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3.06. 2021                                                                                                                 №  13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  <w:t>с. Макарьевка</w:t>
      </w:r>
    </w:p>
    <w:p>
      <w:pPr>
        <w:pStyle w:val="Normal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 муниципального образования Макарьевский сельсовет Топчихинского района Алтайского края</w:t>
            </w:r>
            <w:r>
              <w:rPr>
                <w:color w:val="000000"/>
                <w:spacing w:val="-1"/>
                <w:sz w:val="28"/>
                <w:szCs w:val="28"/>
              </w:rPr>
              <w:t>» на 2019-2022 г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исполняющий полномочия главы Администрации сельсовета Ковалевской О.А.  о реализации муниципальной программы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Макарьев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>» на 2019-2022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8"/>
          <w:szCs w:val="28"/>
        </w:rPr>
        <w:t>благоприятных условии  й жизнедеятельности населения и повышение комфортности условий проживания на территории муниципального образования,</w:t>
      </w:r>
      <w:r>
        <w:rPr>
          <w:bCs/>
          <w:sz w:val="28"/>
          <w:szCs w:val="28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, зданий, строений, сооружений, прилегающих территорий </w:t>
      </w:r>
      <w:r>
        <w:rPr>
          <w:sz w:val="28"/>
          <w:szCs w:val="28"/>
        </w:rPr>
        <w:t xml:space="preserve">относится к вопросам местного значения муниципального образования Макарьев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сельсовета в целях наведения должного порядка и оздоровления санитарного состояния на территориях населенных пунктов сельсовета в весеннее и осеннее время года проводятся месячники по благоустройству, озеленению и санитарной очистки территорий, с населением  проводятся разъяснительные работы о необходимости благоустройства и озеленения территории. Администрацией сельсовета совместно с административной комиссией проведены рейды в селах сельсове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о благоустройству ежегодно заслушиваются на  сессиях сельского Совета депутатов, на заседаниях Совета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ельский Совет депутатов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исполняющего полномочия главы Администрации сельсовета Ковалевской О.А.  о реализации муниципальной программы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 муниципального образования Макарьевский сельсовет Топчихинского района Алтайского края</w:t>
      </w:r>
      <w:r>
        <w:rPr>
          <w:color w:val="000000"/>
          <w:spacing w:val="-1"/>
          <w:sz w:val="28"/>
          <w:szCs w:val="28"/>
        </w:rPr>
        <w:t>» на 2019-2022 годы</w:t>
      </w:r>
      <w:r>
        <w:rPr>
          <w:sz w:val="28"/>
          <w:szCs w:val="28"/>
        </w:rPr>
        <w:t xml:space="preserve">  принять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сельсовета и в дальнейшем осуществлять работу по благоустройству территории муниципального образования, повышению уровня освещенности территорий, улучшения внешнего облика населенных пунктов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в Администрации сельсовета и в селе Михайловка, в селе Лавренть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Н.И. Евдок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4:00Z</dcterms:created>
  <dc:creator>Chistunka</dc:creator>
  <dc:description/>
  <cp:keywords/>
  <dc:language>en-US</dc:language>
  <cp:lastModifiedBy>celixoz-priemnai</cp:lastModifiedBy>
  <cp:lastPrinted>2020-07-16T08:24:00Z</cp:lastPrinted>
  <dcterms:modified xsi:type="dcterms:W3CDTF">2021-06-18T05:42:00Z</dcterms:modified>
  <cp:revision>9</cp:revision>
  <dc:subject/>
  <dc:title/>
</cp:coreProperties>
</file>