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/>
      </w:pPr>
      <w:r>
        <w:rPr>
          <w:sz w:val="24"/>
          <w:szCs w:val="28"/>
        </w:rPr>
        <w:t>ПОКРОВСКИЙ СЕЛЬСКИЙ СОВЕТ ДЕПУТАТОВ 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3.06.2021                                                                                                              № </w:t>
      </w:r>
      <w:r>
        <w:rPr>
          <w:rFonts w:cs="Arial" w:ascii="Arial" w:hAnsi="Arial"/>
        </w:rPr>
        <w:t xml:space="preserve"> 11   </w:t>
      </w:r>
    </w:p>
    <w:p>
      <w:pPr>
        <w:pStyle w:val="TextBody"/>
        <w:keepNext w:val="true"/>
        <w:keepLines/>
        <w:rPr/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Покровка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4.12.2020 № 19 «О бюджете муниципального образования Покровский сельсовет Топчихинского района Алтайского края на 2021 год и на плановый период 2022 и 2023 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23 и 54 Устава муниципального образования Покро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4.12.2020 № 19  «О бюджете муниципального образования Покровский сельсовет Топчихинского района Алтайского края  на 2021 год и на плановый период 2022 и 2023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1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1529,2 тыс. рублей, в том числе объем межбюджетных трансфертов, получаемых из других бюджетов, в сумме  1001,2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1529,2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2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0,0 тыс. рублей»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6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</w:t>
      </w:r>
      <w:r>
        <w:rPr>
          <w:caps/>
          <w:sz w:val="27"/>
          <w:szCs w:val="27"/>
        </w:rPr>
        <w:t>«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Покровский сельсовет Топчихинского района Алтайского края на 2021 год и на плановый период 2022 и 2023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>и подразделам классификации расходов бюджета поселения на 2021 год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7,3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,4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9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,4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89,3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9,3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й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171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,2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9,2»;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3. приложение  8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8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Покровский сельсовет Топчихинского района Алтайского края на 2021 год и на плановый период 2022 и 2023 годов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на 2021 год </w:t>
      </w:r>
    </w:p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567"/>
        <w:gridCol w:w="1701"/>
        <w:gridCol w:w="851"/>
        <w:gridCol w:w="1417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6"/>
                <w:szCs w:val="26"/>
              </w:rPr>
              <w:t>Администрация Покровского сельсовета Топчихинского района Алтай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9,2</w:t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7,3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6,4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6,4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6,4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6,4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0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,4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филактика преступлений и иных правонарушений на территории Покровского сельсовета Топчихинского района»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Развитие и поддержка малого предпринимательства на территории Покровского сельсовета» на 2017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Обеспечение первичных мер пожарной безопасности </w:t>
            </w:r>
            <w:r>
              <w:rPr>
                <w:color w:val="000000"/>
                <w:sz w:val="26"/>
                <w:szCs w:val="26"/>
              </w:rPr>
              <w:t>на территории Покровского сельсовета» 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Осуществление части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</w:tc>
      </w:tr>
      <w:tr>
        <w:trPr>
          <w:trHeight w:val="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</w:t>
            </w:r>
          </w:p>
        </w:tc>
      </w:tr>
      <w:tr>
        <w:trPr>
          <w:trHeight w:val="8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,4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</w:t>
            </w:r>
          </w:p>
        </w:tc>
      </w:tr>
      <w:tr>
        <w:trPr>
          <w:trHeight w:val="27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0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Покровского сельсовета Топчихинского района» на 2019 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3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Покровского сельсовета Топчихинского района" 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0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Покровского сельсовета" на 2019-2023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7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1529,2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1.4. приложение 10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10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Покровский сельсовет Топчихинского района Алтайского края на 2021 год и на плановый период 2022 и 2023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7"/>
        <w:gridCol w:w="567"/>
        <w:gridCol w:w="1701"/>
        <w:gridCol w:w="851"/>
        <w:gridCol w:w="1417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6"/>
                <w:szCs w:val="26"/>
              </w:rPr>
              <w:t>Администрация Покровского сельсовета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9,2</w:t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7,3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6,4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6,4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6,4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6,4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0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,4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филактика преступлений и иных правонарушений на территории Покровского сельсовета Топчихинского района»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Развитие и поддержка малого предпринимательства на территории Покровского сельсовета»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  <w:r>
              <w:rPr>
                <w:sz w:val="26"/>
                <w:szCs w:val="26"/>
              </w:rPr>
              <w:t xml:space="preserve">«Обеспечение первичных мер пожарной безопасности на территории Покровского сельсовета» на 2020-2022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Осуществление части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</w:tc>
      </w:tr>
      <w:tr>
        <w:trPr>
          <w:trHeight w:val="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</w:t>
            </w:r>
          </w:p>
        </w:tc>
      </w:tr>
      <w:tr>
        <w:trPr>
          <w:trHeight w:val="8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,4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</w:t>
            </w:r>
          </w:p>
        </w:tc>
      </w:tr>
      <w:tr>
        <w:trPr>
          <w:trHeight w:val="27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0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Покровского сельсовета Топчихинского района» на 2019 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3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Покровского сельсовета Топчихинского района"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0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Покровского сельсовета" на 2019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7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1529,2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кровского сельсовета                                                   В.В. Фалалеев      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20:00Z</dcterms:created>
  <dc:creator>-</dc:creator>
  <dc:description/>
  <cp:keywords/>
  <dc:language>en-US</dc:language>
  <cp:lastModifiedBy>root</cp:lastModifiedBy>
  <cp:lastPrinted>2021-06-22T16:14:00Z</cp:lastPrinted>
  <dcterms:modified xsi:type="dcterms:W3CDTF">2021-06-22T09:15:00Z</dcterms:modified>
  <cp:revision>5</cp:revision>
  <dc:subject/>
  <dc:title>РОССИЙСКАЯ ФЕДЕРАЦИЯ</dc:title>
</cp:coreProperties>
</file>