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>ПОБЕДИМСКИЙ СЕЛЬСКИЙ СОВЕТ ДЕПУТАТОВ</w:t>
      </w:r>
    </w:p>
    <w:p>
      <w:pPr>
        <w:pStyle w:val="Heading3"/>
        <w:keepLines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.06.2021                                                                                                 №  13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before="0" w:after="200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 xml:space="preserve">Порядок назначения, выплаты пенсии за выслугу лет лицам, замещавшим должности муниципальной службы в Администрации Победимского сельсовета Топчихинского района Алтайского края, утвержденный решением сельского Совета депутатов </w:t>
      </w:r>
      <w:r>
        <w:rPr>
          <w:bCs/>
          <w:sz w:val="28"/>
          <w:szCs w:val="28"/>
        </w:rPr>
        <w:t>от 26.06.2019 № 10</w:t>
      </w:r>
    </w:p>
    <w:p>
      <w:pPr>
        <w:pStyle w:val="ConsPlusTitle"/>
        <w:ind w:right="481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keepNext w:val="true"/>
        <w:keepLines/>
        <w:ind w:right="5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пунктом 6 статьи 75 Конституции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ом муниципального образования Победимский сельсовет Топчихинского района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рядок назначения, выплаты пенсии за выслугу лет лицам, замещавшим должности муниципальной службы в Администрации Победимского сельсовета Топчихинского района Алтайского края, утвержденный решением сельского Совета депутатов от 26.06.2019 № 10 (в ред. от 25.09.2019 № 17, от 24.09.2020 № 14) (далее – Порядок), изменение, дополнив пункт 12 Порядка подпунктом 12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1. Ежегодно с 1 января пенсия за выслугу лет подлежит индексации на 1 % от расчетных размеров, предусмотренных пунктом 3 Порядка.»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>.</w:t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Т.В. Смуквина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37:00Z</dcterms:created>
  <dc:creator>-</dc:creator>
  <dc:description/>
  <dc:language>en-US</dc:language>
  <cp:lastModifiedBy>Pobedim</cp:lastModifiedBy>
  <cp:lastPrinted>2021-06-23T10:36:00Z</cp:lastPrinted>
  <dcterms:modified xsi:type="dcterms:W3CDTF">2021-06-23T03:37:00Z</dcterms:modified>
  <cp:revision>2</cp:revision>
  <dc:subject/>
  <dc:title>РОССИЙСКАЯ ФЕДЕРАЦИЯ</dc:title>
</cp:coreProperties>
</file>