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06.2021                                                                                                                     № 12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Покр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Обеспечение первичных мер пожарной безопасности на территории Покровского сельсовета на 2020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 исполняющего полномочия главы Администрации сельсовета Козицина С.В.  о реализации муниципальной программы «Обеспечение первичных мер пожарной безопасности на территории Покровского сельсовета на 2020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населенного пункта относится к вопросам местного значения муниципального образования Покровский сельсове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постоянный контроль за пожароопасной ситуацией на территории сельсовета. Вопросы пожарной безопасности ежегодно заслушиваются на  сессиях сельского Совета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еобходимая нормативная правовая документация в области пожарной безопасности и защиты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водится особый противопожарный режим на территории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исполняющего полномочия главы Администрации сельсовета Козицина С.В.  о реализации муниципальной программы «Обеспечение первичных мер пожарной безопасности на территории Покровского сельсовета на 2020-2022 годы»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дминистрации сельсовета и в дальнейшем осуществлять работу по пожарной безопасности и защите населения от чрезвычайных ситуаций на территории сельсовета в соответствии с Программой и принятым Положением  об обеспечении первичных мер пожарной безопасности в границах муниципального образования Покровский сельсовет Топчихинского района Алтайского кра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Chistunka</dc:creator>
  <dc:description/>
  <cp:keywords/>
  <dc:language>en-US</dc:language>
  <cp:lastModifiedBy>root</cp:lastModifiedBy>
  <cp:lastPrinted>2021-06-22T13:29:00Z</cp:lastPrinted>
  <dcterms:modified xsi:type="dcterms:W3CDTF">2021-06-22T06:29:00Z</dcterms:modified>
  <cp:revision>3</cp:revision>
  <dc:subject/>
  <dc:title/>
</cp:coreProperties>
</file>