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06.2021                                                                                                               № 13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ок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3795" w:leader="none"/>
        </w:tabs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, утвержденный решением сельского Совета депутатов от 26.06.2019 № 13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Покровский сельсовет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, утвержденный решением сельского Совета депутатов от 26.06.2019 № 13 (в ред. от 25.09.2019 № 21, от 25.06.2020 № 9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В.В. Фалалее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5:00Z</dcterms:created>
  <dc:creator>Юрист</dc:creator>
  <dc:description/>
  <cp:keywords/>
  <dc:language>en-US</dc:language>
  <cp:lastModifiedBy>root</cp:lastModifiedBy>
  <cp:lastPrinted>2021-06-23T10:25:00Z</cp:lastPrinted>
  <dcterms:modified xsi:type="dcterms:W3CDTF">2021-06-23T03:25:00Z</dcterms:modified>
  <cp:revision>2</cp:revision>
  <dc:subject/>
  <dc:title/>
</cp:coreProperties>
</file>