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ОЛОДАРСКИЙ СЕЛЬСКИЙ СОВЕТ ДЕПУТАТОВ </w:t>
      </w:r>
    </w:p>
    <w:p>
      <w:pPr>
        <w:pStyle w:val="Heading3"/>
        <w:keepLines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keepNext w:val="true"/>
        <w:keepLines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6.2021                                                                                                                     № 18</w:t>
      </w:r>
    </w:p>
    <w:p>
      <w:pPr>
        <w:pStyle w:val="TextBody"/>
        <w:keepNext w:val="true"/>
        <w:keepLines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</w:t>
      </w:r>
      <w:r>
        <w:rPr>
          <w:b w:val="false"/>
          <w:color w:val="000000"/>
          <w:sz w:val="28"/>
          <w:szCs w:val="28"/>
        </w:rPr>
        <w:t xml:space="preserve">Порядок 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, утвержденный решением сельского Совета депутатов от 27.06.2019 № 16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пунктом 6 статьи 75 Конституции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, утвержденный решением сельского Совета депутатов от 27.06.2019 № 16 (в ред. от 25.09.2019 № 30, от 23.07.2020 № 11) (далее – Порядок), изменение, дополнив пункт 12 Порядка подпунктом 12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1. Ежегодно с 1 января пенсия за выслугу лет подлежит индексации на 1 % от расчетных размеров, предусмотренных пунктом 3 Порядка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 А.А. Сы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7:00Z</dcterms:created>
  <dc:creator>Юрист</dc:creator>
  <dc:description/>
  <cp:keywords/>
  <dc:language>en-US</dc:language>
  <cp:lastModifiedBy>Пользователь</cp:lastModifiedBy>
  <cp:lastPrinted>2021-06-23T08:27:00Z</cp:lastPrinted>
  <dcterms:modified xsi:type="dcterms:W3CDTF">2021-06-23T01:28:00Z</dcterms:modified>
  <cp:revision>17</cp:revision>
  <dc:subject/>
  <dc:title/>
</cp:coreProperties>
</file>