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3.06.2021                                                                                                                  №  17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3.06.2021  № 8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14.07.2021.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2.12.2021 в 12 часов 00 минут по адресу:  с. Сидоровка, ул.Октябрьская 24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2.12.2021 в 13 часов 00 минут по адресу:  с. Сидоровка, ул. Октябрьская 24</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Н.В. Хомя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17-07-07T09:34:00Z</cp:lastPrinted>
  <dcterms:modified xsi:type="dcterms:W3CDTF">2021-06-21T03:11:00Z</dcterms:modified>
  <cp:revision>32</cp:revision>
  <dc:subject/>
  <dc:title/>
</cp:coreProperties>
</file>