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едания </w:t>
      </w:r>
      <w:r>
        <w:rPr>
          <w:bCs/>
          <w:i/>
          <w:sz w:val="28"/>
          <w:szCs w:val="28"/>
        </w:rPr>
        <w:t>общественной комиссии по реализации муниципальной программы «Формирование комфортной городской среды на территории муниципального образования Топчихинский сельсовет Алтайского края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04.06. 2021                                                                                                                        с. Топчих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ии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Краскова Н. С. – глава Администрации Топчихинского сельсовета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  <w:t>Башлыкова Е. В. – директор МКУ ДО «Топчихинский детско-юношеский центр»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  <w:t>Загайнов С. В. – председатель местного отделения Алтайской краевой организации Общероссийской общественной организации «Российский Союз ветеранов Афганистана»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  <w:t>Путилина А. А. – начальник сектора ЖКХ комитета ЖКХ, дорожного хозяйства, транспорта и связи Администрации района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  <w:t>Янковская Т. В. – заведующая отделом по строительству, архитектуре и благоустройству Администрации района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  <w:t>Мартакова Е.А.  – делопроизводитель Администрации Топчихинского сельсовета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  <w:t>Часовских В. Г. – директор МУП «Чистая Топчиха»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8"/>
        </w:rPr>
        <w:t>Шаманин С. С. – депутат Топчихинского сельского Совета депутатов Топчихинского района Алтайского края шестого созыва по пятимандатному избирательному округу № 3 (по согласованию)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8"/>
        </w:rPr>
        <w:t>Фрибус Д. И. – депутат Топчихинского сельского Совета депутатов Топчихинского района Алтайского края шестого созыва по трехмандатному избирательному округу № 4 (по согласованию)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8"/>
        </w:rPr>
        <w:t>Алырчиков И. Н. - депутат Топчихинского сельского Совета депутатов Топчихинского района Алтайского края шестого созыва по пятимандатному избирательному округу № 1 (по согласованию)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8"/>
        </w:rPr>
        <w:t>Киндюхин В.В – председатель Топчихинского отделения Алтайской Региональной общественной организации Инвалидов «Семипалатинск-Чернобыль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 </w:t>
      </w:r>
      <w:r>
        <w:rPr>
          <w:bCs/>
          <w:sz w:val="28"/>
          <w:szCs w:val="28"/>
        </w:rPr>
        <w:t>реализации муниципальной программы «Формирование комфортной городской среды на территории муниципального образования Топчихинский сельсовет Алтай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- Краскова Н.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–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а: Красков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ели ООО «Севан», подрядчика выполнения контракта 2-й очереди пешеходной зоны дважды были на объекте. Определены последовательность работ, сроки и намечены проблемные моменты для решения совместными силами. В течении недели работы начнуться.</w:t>
      </w:r>
    </w:p>
    <w:p>
      <w:pPr>
        <w:pStyle w:val="Normal"/>
        <w:tabs>
          <w:tab w:val="clear" w:pos="708"/>
          <w:tab w:val="left" w:pos="1204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О подведении итогов по выбору территорий для благоустройства на 2022 год. </w:t>
      </w:r>
    </w:p>
    <w:p>
      <w:pPr>
        <w:pStyle w:val="Normal"/>
        <w:tabs>
          <w:tab w:val="clear" w:pos="708"/>
          <w:tab w:val="left" w:pos="1204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Выступила Янковская Т.В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 сообщалось на предыдущем заседании с 26 апреля по 30 мая проведено рейтинговое голосование по отбору общественных территорий для проведения работ по благоустройству в рамках реализации регионального проекта «Формирование комфортной городской среды» в 2022 году. Голосование проводилось на официальном сайте муниципального образования Топчихинский район, где размещен перечень территорий с видами планируемых работ, а так же ссылки на возможность проголосовать одним из трех удобных способов - в контакте (соцсети), на площадке ПОС (госуслуги) и на сайте. О голосовании объявлено в районной газете. В голосовании принимали участие жители села Топчиха старше 14 лет.</w:t>
      </w:r>
    </w:p>
    <w:p>
      <w:pPr>
        <w:pStyle w:val="Normal"/>
        <w:tabs>
          <w:tab w:val="clear" w:pos="708"/>
          <w:tab w:val="left" w:pos="12049" w:leader="none"/>
        </w:tabs>
        <w:ind w:right="-1" w:firstLine="709"/>
        <w:jc w:val="both"/>
        <w:rPr/>
      </w:pPr>
      <w:r>
        <w:rPr>
          <w:sz w:val="28"/>
        </w:rPr>
        <w:t>По итогам голосования (в сумме- сайт, госуслуги, соцсети</w:t>
      </w:r>
      <w:r>
        <w:rPr/>
        <w:t>) голоса распределились следующим образом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969"/>
      </w:tblGrid>
      <w:tr>
        <w:trPr>
          <w:trHeight w:val="255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щественной территории,  предложенной для общественного обсужде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, поданных за конкретную  общественную территорию</w:t>
            </w:r>
          </w:p>
        </w:tc>
      </w:tr>
      <w:tr>
        <w:trPr>
          <w:trHeight w:val="25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Обустройство сельского парка по ул. 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34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 Пешеходная зона по ул. Прав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6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Пешеходная зона (ж/д вокзал – ул. Привокзальная –пер.Чистюньск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ешеходная зона  ул. Ленина (Ростелек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4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Победителем по итогам голосования выбрана территория сельского парка. Предлагаю комиссии утвердить данную территорию к включению в муниципальную программу и краевой перечень общественных территорий, подлежащих благоустройству п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екту «Формирование комфортной городской среды»</w:t>
      </w:r>
      <w:r>
        <w:rPr>
          <w:sz w:val="28"/>
        </w:rPr>
        <w:t xml:space="preserve"> на 2022 год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  <w:t>Единогласно проголосовали «за» -11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 утверждении отчетов, выступила Краскова Н.С. Предлагаю ознакомиться и утвердить ежемесячный отчет </w:t>
      </w:r>
      <w:r>
        <w:rPr>
          <w:sz w:val="28"/>
        </w:rPr>
        <w:t>«Контракты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ГИС ЖКХ </w:t>
      </w:r>
      <w:r>
        <w:rPr>
          <w:sz w:val="28"/>
          <w:szCs w:val="28"/>
        </w:rPr>
        <w:t xml:space="preserve">за май- 2021 года.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8"/>
        </w:rPr>
        <w:t>Единогласно проголосовали «за» -11 человек.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</w:rPr>
        <w:t xml:space="preserve">Председатель :               </w:t>
      </w:r>
      <w:r>
        <w:rPr>
          <w:sz w:val="28"/>
          <w:szCs w:val="28"/>
        </w:rPr>
        <w:t>Краскова  Н.С.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:                 Мартакова 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8:00Z</dcterms:created>
  <dc:creator>ss</dc:creator>
  <dc:description/>
  <cp:keywords/>
  <dc:language>en-US</dc:language>
  <cp:lastModifiedBy>root</cp:lastModifiedBy>
  <cp:lastPrinted>2021-06-08T17:07:00Z</cp:lastPrinted>
  <dcterms:modified xsi:type="dcterms:W3CDTF">2021-06-22T03:50:00Z</dcterms:modified>
  <cp:revision>6</cp:revision>
  <dc:subject/>
  <dc:title>АДМИНИСТРАЦИЯ ТОПЧИХИНСКОГО СЕЛЬСОВЕТА</dc:title>
</cp:coreProperties>
</file>