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1</w:t>
        <w:tab/>
        <w:t xml:space="preserve">    № 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мероприятий по реализации Стратегии государственной антинаркотической политики Российской Федерации на период до 2030 года в Топчихинском районе</w:t>
            </w:r>
          </w:p>
        </w:tc>
      </w:tr>
    </w:tbl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целях реализации Стратегии государственной антинаркотической политики Российской Федерации на период до 2030 года, профилактики незаконного потребления наркотических средств и психотропных веществ, наркомании в Топчихинском районе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ов местного самоуправления района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й План мероприятий по реализации Стратегии государственной антинаркотической политики Российской Федерации на период до 2030 года в Топчихинском районе (этап с 2021 по 2024 год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района от 18.12.2020 № 560 «Об утверждении Плана мероприятий по профилактике наркомании и токсикомании в Топчихинском районе на 2021-2025 годы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 Информировать о выполнении плана один раз в полугод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>Д.С. Тренькаев</w:t>
      </w:r>
      <w:r>
        <w:br w:type="page"/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твержден постановлением                                                                                                                           Администрации района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т 19.03.2021 № 87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реализации Стратегии государственной антинаркотической политики Российской Федерации на период до 2030 года в Топчихинском район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этап с 2021 по 2024 год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21"/>
        <w:gridCol w:w="1676"/>
        <w:gridCol w:w="3282"/>
      </w:tblGrid>
      <w:tr>
        <w:trPr>
          <w:trHeight w:val="63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ниципальных организаций образования, учреждений куль-туры, физической культуры и спорта, а также осуществление контроля за их деятельностью в сфере профилактики наркомании и токсикоман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, комитет по образованию, отдел культуры, молодежи и спор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 антинаркотической комиссии Топчих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ониторинга ситуации, связанной с распространением наркотиков на территории район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инаркотическая комисс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 МВД России «Топчихинский» (далее – ОВД) (по согласованию),</w:t>
              <w:br/>
              <w:t>КГБУЗ «Топчихинская ЦРБ» (далее - ЦРБ)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опера-тивно-профилактических меро-приятий, направленных на пре-сечение и выявление право-нарушений, связанных с неза-конным оборотом наркотиков в местах массового досуга, обра-зовательных организациях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собому график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ДНиЗП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 народные дружины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взаимодействия органов местного самоуправ-ления с общественными, религиозными и другими некоммерческими организациями по профилактике наркоман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в образовательных организациях и учреждениях культуры уголков по антинаркотической темати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молодежи и спор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профилактических антинарко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сероссийских и региональных антинаркотических акция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молодежи и спорта,</w:t>
              <w:br/>
              <w:t>ОВД (по согласованию),</w:t>
              <w:br/>
              <w:t>ЦРБ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>отдел культуры, молодежи и спор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лидеров волонтерских объединений в краевых, всероссийских, международных форумах, слетах, конкурса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>отдел культуры, молодежи и спор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полиграфической и иной продукции о здоровом образе жизни и вреде наркотиков среди несовершеннолетних, молодежи и их родителей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 xml:space="preserve">отдел культуры, молодежи и спор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, направленных на профилактику наркомании и пропаганду здорового образа жизн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>отдел культуры, молодежи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спортивных мероприятий профилактической антинаркотической направленности среди детей и подростков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>отдел культуры, молодежи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портивных соревнований с участием негосударственных реабилитационных центров для наркозависимых л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молодежи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профилактических материалов антинаркотической направленности в печатных изданиях и сети Интерн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газеты «Наше слово» (по согласованию), отдел информат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населения о мероприятиях, проводимых на территории района, направ-ленных на предупреждение наркомании и токсикомании, а также пресечение незаконного оборота наркотических средств и психотропных вещест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газеты «Наше слово» (по согласованию), отдел информат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инаркотическая комисс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мероприятиях по повышению квалификации специалистов по вопросам профилактики наркоман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-мост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</w:r>
          </w:p>
          <w:p>
            <w:pPr>
              <w:pStyle w:val="ConsPlusCell"/>
              <w:widowControl/>
              <w:ind w:right="-6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молодежи и спорта,</w:t>
              <w:br/>
              <w:t>ЦРБ (по согласованию), КГБУСО «Комплексный центр социального обслуживания населения Топчихинского района» (далее – Центр социального обслуживания)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обучении секретарей муниципальных антинаркотических комиссий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по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иммунохроматографических тестов для предварительного этапа химико-токсикологических исследований с целью определения наличия наркотических средств и психоактивных веществ у несовершеннолетних, входящих в группу риска, и лиц, направленных на исследование должностными лицами правоохранительных орган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уничтожению дикорастущей конопл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ельского хозяйства и природопользования, главы сельских администраций (по согласованию)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епользователи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рофилактике наркомании с детьми, входящими в группу риска, оказание психолого- педагогической помощ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</w:t>
              <w:br/>
              <w:t>ЦРБ (по согласованию),</w:t>
              <w:br/>
              <w:t>Центр социального обслуживания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еабилитации и  ресоциализации несовершенно-летних употребляющих нарко-тические и психотропные ве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-мост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 отдел культуры, молодежи и спорта, Центр социального обслуживания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населения, наркозависимых, их родствен-ников о возможности проведения реабилитации и ресоциализации наркозависимы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</w:t>
              <w:br/>
              <w:t>ЦРБ (по согласованию),</w:t>
              <w:br/>
              <w:t>Центр социального обслуживания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мероприятий по профилактике употребления несовершеннолетними и молодежью никотиносодержащих смесей и токсических веществ (бытового газ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 отдел культуры, молодежи и спор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социального обслуживания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вовлечению несовершеннолетних, находящихся в социально опасном положении, в спортивные занятия и социально значимую деятельност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, отдел культуры, молодежи и спор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социального обслуживания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ДНиЗП                             </w:t>
            </w:r>
          </w:p>
        </w:tc>
      </w:tr>
    </w:tbl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Lena</dc:creator>
  <dc:description/>
  <cp:keywords/>
  <dc:language>en-US</dc:language>
  <cp:lastModifiedBy>root</cp:lastModifiedBy>
  <cp:lastPrinted>2021-04-30T13:53:00Z</cp:lastPrinted>
  <dcterms:modified xsi:type="dcterms:W3CDTF">2021-05-06T03:17:00Z</dcterms:modified>
  <cp:revision>42</cp:revision>
  <dc:subject/>
  <dc:title>АДМИНИСТРАЦИЯ  ТОПЧИХИНСКОГО РАЙОНА</dc:title>
</cp:coreProperties>
</file>