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АРФЕНОВ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06.2021                                                                                                      № 2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С. Парфеново </w:t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Об утверждении Административного регламента 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17.10.2013 № 12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по договору социального найма»,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арфено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17.10.2013 № 122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ского сельсовета                                                                   В.И. Субо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5:00Z</dcterms:created>
  <dc:creator>Юрист</dc:creator>
  <dc:description/>
  <cp:keywords/>
  <dc:language>en-US</dc:language>
  <cp:lastModifiedBy>Пользователь</cp:lastModifiedBy>
  <cp:lastPrinted>2021-06-16T10:50:00Z</cp:lastPrinted>
  <dcterms:modified xsi:type="dcterms:W3CDTF">2021-06-16T03:51:00Z</dcterms:modified>
  <cp:revision>5</cp:revision>
  <dc:subject/>
  <dc:title>АДМИНИСТРАЦИЯ ХАБАЗИНСКОГО СЕЛЬСОВЕТА</dc:title>
</cp:coreProperties>
</file>