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8.05.2021                                                                                                                     № 16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овышении предельных размеров должностных окладов муниципальных служащих Администрации Покровского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9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овышении предельных размеров должностных окладов муниципальных служащих Администрации Покровского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остановлением Администрации Алтайского края 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21.01.2008 № 45», постановлением Администрации Топчихинского района  от 17.05.2021 № 160 «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Топчихинского района», решением сельского Совета депутатов от 25.03.2008 № 12 «Об установлении размеров должностных окладов муниципальных служащих администрации Покровского сельсовета», учитывая повышения оплаты труда в соответствии с постановлениями Администрации сельсовета от 05.11.2008 № 41, от 15.04.2014 № 20, от 29.12.2017 № 32,от 05.06.2019 №37,от 28.09.2020 № 34, руководствуясь Уставом муниципального образования  Покровский сельсовет Топчихинского района Алтайского края 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Повысить с 01.01.2021  в 1,15 раза предельные размеры должностных окладов муниципальных служащих Администрации Покровского сельсовета.</w:t>
      </w:r>
    </w:p>
    <w:p>
      <w:pPr>
        <w:pStyle w:val="Normal"/>
        <w:tabs>
          <w:tab w:val="clear" w:pos="708"/>
          <w:tab w:val="left" w:pos="946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повышени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вести штатные расписания в соответствие с принятым постановлением.</w:t>
      </w:r>
    </w:p>
    <w:p>
      <w:pPr>
        <w:pStyle w:val="Normal"/>
        <w:tabs>
          <w:tab w:val="clear" w:pos="708"/>
          <w:tab w:val="left" w:pos="946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    С.В. Козиц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07:00Z</dcterms:created>
  <dc:creator>1</dc:creator>
  <dc:description/>
  <cp:keywords/>
  <dc:language>en-US</dc:language>
  <cp:lastModifiedBy>root</cp:lastModifiedBy>
  <cp:lastPrinted>2017-12-29T12:32:00Z</cp:lastPrinted>
  <dcterms:modified xsi:type="dcterms:W3CDTF">2021-05-19T06:04:00Z</dcterms:modified>
  <cp:revision>11</cp:revision>
  <dc:subject/>
  <dc:title>БАРНАУЛЬСКАЯ ГОРОДСКАЯ ДУМА</dc:title>
</cp:coreProperties>
</file>