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ереясловского сельсовета Топчихинского района Алтайского края,  его супруги и несовершеннолетнего ребенка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РОЧИНСКИЙ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  <w:br/>
              <w:t>ВАЗ 21093,</w:t>
              <w:br/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18T09:10:00Z</cp:lastPrinted>
  <dcterms:modified xsi:type="dcterms:W3CDTF">2021-06-08T05:50:00Z</dcterms:modified>
  <cp:revision>67</cp:revision>
  <dc:subject/>
  <dc:title/>
</cp:coreProperties>
</file>