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6.</w:t>
      </w:r>
      <w:r>
        <w:rPr>
          <w:rFonts w:cs="Arial" w:ascii="Arial" w:hAnsi="Arial"/>
          <w:sz w:val="24"/>
          <w:szCs w:val="24"/>
          <w:lang w:val="en-US"/>
        </w:rPr>
        <w:t>05</w:t>
      </w:r>
      <w:r>
        <w:rPr>
          <w:rFonts w:cs="Arial" w:ascii="Arial" w:hAnsi="Arial"/>
          <w:sz w:val="24"/>
          <w:szCs w:val="24"/>
        </w:rPr>
        <w:t xml:space="preserve">.2020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en-US"/>
        </w:rPr>
        <w:t>2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жведомственного плана мероприятий по выявлению и уничтожению очагов произрастания дикорастущей конопли на территории Топчихинского района Алтайского края</w:t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целях реализации государственной программы Алтайского края «Комплексные меры противодействия злоупотреблению наркотиками и их незаконному обороту в Алтайском крае» на 2014 - 2020 годы, утвержденной постановлением Администрации Алтайского края от 19.06.2014 № 281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незаконного потребления наркотических средств и психотропных веществ, наркомании в Топчихинском районе, противодействия незаконному обороту наркотических средств, психотропных веществ и их прекурсоров, руководствуясь пунктом 2 статьи 53.1. Федерального Закона от 08.01.1998 № 3-ФЗ «О наркотических средствах и психотропных веществах», статьей 15.1. Федерального Закона от 06.10.2003 № 131-ФЗ «Об общих принципах организации местного самоуправления в Российской Федерации», Положением об уничтожении растений, содержащих наркотические средства или психотропные вещества либо их прекурсоры, а также остатков их посевов, утвержденным постановлением Правительства Российской Федерации от 22.12.2010 № 1087, пунктом 10 статьи 11 Закона Алтайского края 94-ЗС от 14.09.2006 «О профилактике наркомании и токсикомании в Алтайском крае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рилагаемый межведомственный план мероприятий по выявлению и уничтожению очагов произрастания дикорастущей конопли на территории Топч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(вопросы сельского хозяйства, природопользования, обеспечения безопасности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6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          А.А. Назаренко</w:t>
      </w:r>
      <w:r>
        <w:br w:type="page"/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 постановлением Администрации района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.2020 № </w:t>
      </w:r>
      <w:r>
        <w:rPr>
          <w:sz w:val="28"/>
          <w:szCs w:val="28"/>
          <w:lang w:val="en-US"/>
        </w:rPr>
        <w:t>227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й план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и уничтожению очагов произрастания дикорастущей конопли на территории Топч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22"/>
        <w:gridCol w:w="1730"/>
        <w:gridCol w:w="3527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еализаци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формирование граждан об административной и уголовной ответственности за непринятие мер по уничтожению наркосодержащих растений на приусадебных и огородных участка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(администраций) сельсовет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ской комиссии Топчихинского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Наше слово»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ответственности землевладельцев и землепользователей за уничтожение очагов произрастания сорной дикорастущей конопли на участках зем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поселения с целью выявления очагов произрастания дикорастущей конопли и направление информационных писем землепользователям и землевладельцам о необходимости проведения мероприятий по их уничтожени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сентябрь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(администраций) сельсовет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природопользования Администрации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Топчихинский» 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чтожение очагов произрастания дикорастущей конопли на земельных участках, находящихся в распоряжении ОМСУ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сентябрь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природопользования Администрации района, главы (администраций) сельсоветов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комиссий по выявлению и уничтожению очагов произрастания дикорастущей конопли,   созданных в соответствии с пунктом 5 Положения от 22.12.2010 № 1087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природопользования Администрации района, главы (администраций) сельсоветов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ничтожению дикорастущей конопли на территории муниципального образования лиц,  осужденных к обязательным работам, представителей негосударственных реабилитационных центров для наркопотребителей, расположенных на территории район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сентябрь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Алтайскому краю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(администраций) сельсовет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негосударственных реабилитационных центров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 территории Топчихинского района межведомственной комплексной оперативно-профилактической операции «МАК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Топчихинский»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природопользования Администрации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(администраций) сельсоветов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влечение к административной ответственности землевладельцев и землепользователей за непринятие мер по уничтожению дикорастущей коноп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Топчихинский» 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смотрение вопроса об итогах работы по уничтожению очагов дикорастущей конопли на заседании антинаркотической комиссии Топчихинского район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природопользования Администрации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ской комиссии Топчихинского район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Министерство сельского хозяйства Алтайского края информации о результатах работы по уничтожению очагов произрастания дикорастущей коноп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119"/>
    </w:pPr>
    <w:rPr>
      <w:rFonts w:eastAsia="Tahoma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4:00Z</dcterms:created>
  <dc:creator>Lena</dc:creator>
  <dc:description/>
  <cp:keywords/>
  <dc:language>en-US</dc:language>
  <cp:lastModifiedBy>root</cp:lastModifiedBy>
  <cp:lastPrinted>2020-05-27T09:34:00Z</cp:lastPrinted>
  <dcterms:modified xsi:type="dcterms:W3CDTF">2020-05-28T09:21:00Z</dcterms:modified>
  <cp:revision>41</cp:revision>
  <dc:subject/>
  <dc:title>АДМИНИСТРАЦИЯ  ТОПЧИХИНСКОГО РАЙОНА</dc:title>
</cp:coreProperties>
</file>