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3.2021                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рабочей группе Администрации Топчихинского района Алтайского края по оценке обоснованности закупок товаров, работ, услуг для обеспечения муниципальных нужд Топчихинского района Алтайского края, утвержденное постановлением Администрации района от 20.10.2020 № 4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муниципального правового акта в соответствие с действующим законодательством, руководствуясь частью 4 статьи 7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Алтайского края от 01.02.2021 № 2 «О внесении изменений в приказ Министерства экономического развития Алтайского края от 25.02.2019 № 1», </w:t>
      </w:r>
      <w:r>
        <w:rPr>
          <w:sz w:val="26"/>
          <w:szCs w:val="26"/>
        </w:rPr>
        <w:t xml:space="preserve">Уставом муниципального образования Топчихинский район Алтайского края,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. Внести в Положение о рабочей группе</w:t>
      </w:r>
      <w:r>
        <w:rPr>
          <w:sz w:val="26"/>
          <w:szCs w:val="26"/>
        </w:rPr>
        <w:t xml:space="preserve"> Администрации </w:t>
      </w:r>
      <w:r>
        <w:rPr>
          <w:bCs/>
          <w:sz w:val="26"/>
          <w:szCs w:val="26"/>
        </w:rPr>
        <w:t>Топчихинского района Алтайского края</w:t>
      </w:r>
      <w:r>
        <w:rPr>
          <w:sz w:val="26"/>
          <w:szCs w:val="26"/>
        </w:rPr>
        <w:t xml:space="preserve"> по оценке обоснованности закупок товаров, работ, услуг для обеспечения муниципальных нужд Топчихинского района</w:t>
      </w:r>
      <w:r>
        <w:rPr>
          <w:bCs/>
          <w:sz w:val="26"/>
          <w:szCs w:val="26"/>
        </w:rPr>
        <w:t xml:space="preserve"> Алтайского края, утвержденное постановлением Администрации района от 20.10.2020 № 448 (в ред. от 30.10.2020 № 476), следующие измене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Исключить в пункте 1.3 слова «в соответствии с пунктом 25 части 1 статьи 93 Федерального закона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Дополнить пункт 2.1 подпунктом «д» следующего содержа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д) соблюдения иных требований законодательства Российской Федерации и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правовых актов Алтайского края и Топчихинского района, регулирующих отношения в сфере закупок товаров, работ, услуг для обеспечения муниципальных нужд.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3. Изложить пункт 3.9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9. При внесении изменений в заявку, согласованную Рабочей группой, измененная заявка подлежит повторному рассмотрению Рабочей группой в установленном настоящим Положением порядке. При этом по решению руководителя Рабочей группы в состав Рабочей группы может не включаться общественный помощник (представитель) Уполномоченного по защите прав предпринимателей в Алтайском кра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т"/>
    <w:qFormat/>
    <w:rPr/>
  </w:style>
  <w:style w:type="character" w:styleId="Hyperlink0">
    <w:name w:val="Hyperlink.0"/>
    <w:qFormat/>
    <w:rPr>
      <w:color w:val="0000FF"/>
      <w:sz w:val="28"/>
      <w:szCs w:val="28"/>
      <w:u w:val="single" w:color="0000FF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39"/>
      <w:ind w:firstLine="50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38"/>
      <w:ind w:firstLine="542"/>
      <w:jc w:val="both"/>
    </w:pPr>
    <w:rPr>
      <w:rFonts w:eastAsia="Times New Roman"/>
      <w:sz w:val="24"/>
      <w:szCs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spacing w:lineRule="atLeast" w:line="232"/>
      <w:ind w:firstLine="431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7:00Z</dcterms:created>
  <dc:creator>Comp2</dc:creator>
  <dc:description/>
  <cp:keywords/>
  <dc:language>en-US</dc:language>
  <cp:lastModifiedBy>root</cp:lastModifiedBy>
  <cp:lastPrinted>2021-02-05T14:38:00Z</cp:lastPrinted>
  <dcterms:modified xsi:type="dcterms:W3CDTF">2021-03-29T04:26:00Z</dcterms:modified>
  <cp:revision>1145</cp:revision>
  <dc:subject/>
  <dc:title>РОССИЙСКАЯ ФЕДЕРАЦИЯ</dc:title>
</cp:coreProperties>
</file>