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25.06.2021                                                                                                                     № 17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2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штатного расписания Контрольно-счетной комиссии Топчихинского района Алтайского края с 01.01.2021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с 01.01.2021 в 1,15 раза предельных размеров должностных окладов муниципальных служащих в соответствии с постановлением Правительства Алтайского края от 11.05.2021 № 153, руководствуясь пунктом 5 статьи 4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Алтайского края, утвержденного нормативным правовым актом от 27.12.2019 № 24-рс, принятым решением районного Совета депутатов от 27.12.2019 № 58, пунктом 4 статьи 48-1 Устава муниципального образования Топчихинский район Алтайского края,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штатное рас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комиссии Топчихинского района Алтайского края с 01.01.202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 силу решение районного Совета депутатов от 09.12.2020 № 2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штатного расписания Контрольно-счетной комиссии Топчихинского района Алтайского края с 01.10.2020» с 01.01.2021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депутатов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1-06-18T15:35:00Z</cp:lastPrinted>
  <dcterms:modified xsi:type="dcterms:W3CDTF">2021-06-25T11:06:00Z</dcterms:modified>
  <cp:revision>30</cp:revision>
  <dc:subject/>
  <dc:title/>
</cp:coreProperties>
</file>