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6.2021                                                                                                                    №  16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шении «О внесении изменения в </w:t>
      </w:r>
      <w:r>
        <w:rPr>
          <w:b w:val="false"/>
          <w:bCs/>
          <w:sz w:val="28"/>
          <w:szCs w:val="28"/>
        </w:rPr>
        <w:t xml:space="preserve">Положение об оплате труда </w:t>
      </w:r>
      <w:r>
        <w:rPr>
          <w:b w:val="false"/>
          <w:sz w:val="28"/>
          <w:szCs w:val="28"/>
        </w:rPr>
        <w:t>главы Топчихинского района Алтайского края, утвержден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го Совета депутатов от 20.06.2017 № 20»</w:t>
      </w:r>
    </w:p>
    <w:p>
      <w:pPr>
        <w:pStyle w:val="Default"/>
        <w:ind w:right="53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тимулирования труда, </w:t>
      </w:r>
      <w:r>
        <w:rPr>
          <w:sz w:val="28"/>
          <w:szCs w:val="28"/>
        </w:rPr>
        <w:t xml:space="preserve">совершенствования организации управления, руководствуясь статьей 40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7 закона Алтайского края от 10.10.2011 </w:t>
        <w:br/>
        <w:t>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татьей 36 Устава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я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</w:t>
            </w:r>
            <w:r>
              <w:rPr>
                <w:b/>
                <w:bCs/>
                <w:sz w:val="28"/>
                <w:szCs w:val="28"/>
              </w:rPr>
              <w:t xml:space="preserve">Положение об оплате тру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Топчихинского района Алтайского кр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твержденное решением районного Совета депутатов от 20.06.2017 № 20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 xml:space="preserve">главы Топчихинского района Алтайского края, утвержденное решением районного Совета депутатов </w:t>
        <w:br/>
        <w:t xml:space="preserve">от 20.06.2017 № 20 (в ред. нормативных правовых актов от 29.06.2018 8-рс, </w:t>
        <w:br/>
        <w:t xml:space="preserve">от 24.01.2019 №  2-рс), изменение, изложив пункт 3.3. в следующей редакции: 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«3.3. Размер ежемесячного денежного поощрения главы района составляет 60 % денежного вознаграждения.»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5.06.2021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-рс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root</cp:lastModifiedBy>
  <cp:lastPrinted>2021-06-15T12:58:00Z</cp:lastPrinted>
  <dcterms:modified xsi:type="dcterms:W3CDTF">2021-06-25T11:03:00Z</dcterms:modified>
  <cp:revision>40</cp:revision>
  <dc:subject/>
  <dc:title>Документ предоставлен КонсультантПлюс</dc:title>
</cp:coreProperties>
</file>