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8"/>
        </w:rPr>
      </w:pPr>
      <w:r>
        <w:rPr>
          <w:b/>
          <w:color w:val="000000"/>
          <w:spacing w:val="60"/>
          <w:sz w:val="32"/>
          <w:szCs w:val="28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8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июня 2021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/14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Топчиха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/>
          </w:tcPr>
          <w:p>
            <w:pPr>
              <w:pStyle w:val="Normal"/>
              <w:ind w:firstLine="4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списанию товарно-материальных ценностей в период подготовки и проведения избирательных кампаний в единый день голосования 19 сентября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целях обеспечения сохранности товарно-материальных ценностей, а также их обоснованного и своевременного списания в период подготовки и проведения выборов депутатов Государственной Думы Федерального Собрания Российской Федерации восьмого созыва, депутатов Алтайского краевого Законодательного Собрания восьмого созыва,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Топчихинская районная территориальная избирательная комис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бразовать постоянно действующую комиссию по списанию товарно-материальных ценностей в период подготовки и проведения избирательных кампаний в единый день голосования 19 сентября 2021 года в следующем состав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Шишкин П.А., член комиссии с правом решающего голос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усов Е.Д. – заместитель председателя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четова Е.А. – член комиссии с правом решающего голо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ковский Н.Н. – член комиссии с правом решающего голоса.</w:t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я комиссии О.В. Носевич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893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.В. Носевич</w:t>
            </w:r>
          </w:p>
        </w:tc>
      </w:tr>
      <w:tr>
        <w:trPr>
          <w:trHeight w:val="358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В. Гасаева 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5:53:00Z</dcterms:created>
  <dc:creator>-</dc:creator>
  <dc:description/>
  <cp:keywords/>
  <dc:language>en-US</dc:language>
  <cp:lastModifiedBy>root</cp:lastModifiedBy>
  <cp:lastPrinted>2018-08-03T16:36:00Z</cp:lastPrinted>
  <dcterms:modified xsi:type="dcterms:W3CDTF">2021-06-22T07:18:00Z</dcterms:modified>
  <cp:revision>17</cp:revision>
  <dc:subject/>
  <dc:title>ИЗБИРАТЕЛЬНАЯ КОМИССИЯ МУНИЦИПАЛЬНОГО ОБРАЗОВАНИЯ ТОПЧИХИНСКИЙ РАЙОН</dc:title>
</cp:coreProperties>
</file>