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21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с 15.07.2021 – 15.07.20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разделом 12 </w:t>
      </w:r>
      <w:r>
        <w:rPr>
          <w:color w:val="000000"/>
          <w:sz w:val="28"/>
          <w:szCs w:val="28"/>
        </w:rPr>
        <w:t>Порядка управления и распоряжения имуществом, находящимся в собственности муниципального образования Топчихинский район,</w:t>
      </w:r>
      <w:r>
        <w:rPr>
          <w:sz w:val="28"/>
          <w:szCs w:val="28"/>
        </w:rPr>
        <w:t xml:space="preserve"> утвержденного нормативным правовым актом от 29.03.2019 № 6 - рс, принятым решением Топчихинского районного Совета депутатов от 29.03.2019 № 16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плановый период с 15.07.2021 – 15.07.2022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зместить Прогнозный план (программу) приватизации муниципального имущества собственности муниципального образования Топчихинский район в установленный срок на официальном сайте в сети «Интернет» torgi.gov.ru,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21 №1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Топчихинский район на плановый период с 15.07.2021 – 15.07.20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еречень муниципального имущества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я которого планируется в плановом период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 15.07.2021 – 15.07.2022,  составляющего казну муниципального образования Топчихинский район, с указанием характеристики соответствующего имуществ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Транспортное средство – автомобиль легковой, ГАЗ-3102, 2007 года выпуска, двигатель № 2.41 – </w:t>
      </w:r>
      <w:r>
        <w:rPr>
          <w:sz w:val="26"/>
          <w:szCs w:val="26"/>
          <w:lang w:val="en-US"/>
        </w:rPr>
        <w:t>DOHC</w:t>
      </w:r>
      <w:r>
        <w:rPr>
          <w:sz w:val="26"/>
          <w:szCs w:val="26"/>
        </w:rPr>
        <w:t>*131710318, кузов № 31020070162982, цвет кузова сильвер, мощность двигателя 137 кВт. Место нахождения: Топчихинский район, с. Топчиха, ул. Куйбышева, 18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гноз объемов поступл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Топчихинский район в результате исполнения Прогнозного плана (программы) приватиз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Продажа муниципального имущества, включенного в Прогнозный план (программу) приватизации, обеспечит, согласно экспертным оценкам, поступление в бюджет муниципального образования Топчихинский район не менее </w:t>
      </w:r>
      <w:r>
        <w:rPr>
          <w:color w:val="000000"/>
          <w:sz w:val="26"/>
          <w:szCs w:val="26"/>
        </w:rPr>
        <w:t xml:space="preserve">71 050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2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0:00Z</dcterms:created>
  <dc:creator>ConsultantPlus</dc:creator>
  <dc:description/>
  <cp:keywords/>
  <dc:language>en-US</dc:language>
  <cp:lastModifiedBy>root</cp:lastModifiedBy>
  <cp:lastPrinted>2021-06-17T16:42:00Z</cp:lastPrinted>
  <dcterms:modified xsi:type="dcterms:W3CDTF">2021-06-25T10:49:00Z</dcterms:modified>
  <cp:revision>31</cp:revision>
  <dc:subject/>
  <dc:title>ДУМА ГОРОДА БИЙСКА</dc:title>
</cp:coreProperties>
</file>