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6.2021                                                                                                                     № 10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ь втор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двадцать втор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двадцать втор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ходе реализации и об оценке эффективности реализации муниципальных программ на территории Топчихинского района </w:t>
      </w:r>
    </w:p>
    <w:p>
      <w:pPr>
        <w:pStyle w:val="31"/>
        <w:ind w:left="0" w:firstLine="624"/>
        <w:jc w:val="both"/>
        <w:rPr/>
      </w:pPr>
      <w:r>
        <w:rPr>
          <w:sz w:val="28"/>
          <w:szCs w:val="28"/>
        </w:rPr>
        <w:t xml:space="preserve">Докладчик: Шайкина Н.Н. – заместитель главы Администрации района (вопросы </w:t>
      </w:r>
      <w:r>
        <w:rPr>
          <w:bCs/>
          <w:sz w:val="28"/>
          <w:szCs w:val="28"/>
        </w:rPr>
        <w:t>экономического развития, инвестиционной политики, предпринимательства)</w:t>
      </w:r>
    </w:p>
    <w:p>
      <w:pPr>
        <w:pStyle w:val="Normal"/>
        <w:ind w:firstLine="709"/>
        <w:jc w:val="both"/>
        <w:rPr>
          <w:color w:val="31303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реализации</w:t>
      </w:r>
      <w:r>
        <w:rPr>
          <w:color w:val="000000"/>
          <w:sz w:val="28"/>
          <w:szCs w:val="28"/>
          <w:shd w:fill="FFFFFF" w:val="clear"/>
        </w:rPr>
        <w:t xml:space="preserve"> Национального проекта «Образование»</w:t>
      </w:r>
      <w:r>
        <w:rPr>
          <w:color w:val="3130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заренко А.А. – заместитель главы Администрации района (вопросы социального развития)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прогнозного плана (программы) приватизации муниципального имущества собственности муниципального образования Топчихинский район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рогнозного плана (программы) приватизации муниципального имущества собственности муниципального образования Топчихинский район на плановый период с 15.07.2021 – 15.07.202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sz w:val="28"/>
          <w:szCs w:val="28"/>
        </w:rPr>
        <w:t>6. Об установл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Топчихинский район Алтайского кра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Янковская Т.В. – заведующий отделом по строительству, архитектуре и благоустройству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я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б утверждении штатного расписания Контрольно-счетной комиссии Топчихинского района Алтайского края с 01.01.202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Топчихинский район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на 2021 год и плановый период 2022-2023 годов, утвержденный решением районного Совета депутатов от 25.12.2020 №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1-03-25T10:00:00Z</cp:lastPrinted>
  <dcterms:modified xsi:type="dcterms:W3CDTF">2021-06-25T10:28:00Z</dcterms:modified>
  <cp:revision>34</cp:revision>
  <dc:subject/>
  <dc:title>РОССИЙСКАЯ ФЕДЕРАЦИЯ</dc:title>
</cp:coreProperties>
</file>