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 муниципальных служащих Администрации Парфёновского сельсовета Топчихинского района Алтайского края, замещающих главные должности муниципальной службы, 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494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460"/>
        <w:gridCol w:w="1298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убицких Н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0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(1679600,00) личные накопления 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О Ростелеком, электромонтер 4 разряд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аграждение за выполненную работу, оказанную услугу по трудовому договору или гражданско-правовому догов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15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Беларус МТЗ-82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 (1679600,00) личные накопления 4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41:00Z</dcterms:created>
  <dc:creator>Глушков</dc:creator>
  <dc:description/>
  <cp:keywords/>
  <dc:language>en-US</dc:language>
  <cp:lastModifiedBy>Пользователь</cp:lastModifiedBy>
  <cp:lastPrinted>2018-05-10T16:03:00Z</cp:lastPrinted>
  <dcterms:modified xsi:type="dcterms:W3CDTF">2021-05-17T03:36:00Z</dcterms:modified>
  <cp:revision>8</cp:revision>
  <dc:subject/>
  <dc:title/>
</cp:coreProperties>
</file>