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КРАСНОЯР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7.06</w:t>
      </w:r>
      <w:r>
        <w:rPr>
          <w:rFonts w:cs="Arial" w:ascii="Arial" w:hAnsi="Arial"/>
        </w:rPr>
        <w:t xml:space="preserve">.2019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Краснояр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Красноярский сельсовет Топчихинского района Алтайского края, </w:t>
      </w:r>
      <w:r>
        <w:rPr>
          <w:sz w:val="27"/>
          <w:szCs w:val="27"/>
        </w:rPr>
        <w:t xml:space="preserve">Краснояр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25.06.2008 № 24 «Об утверждении Положения об установлении пенсии за выслугу лет в администрации Красноярского сельсов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М.А. Сидько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7.06.2019 №13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 Красноярского сельсовета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Краснояр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3. При направлении заявления и документов по почте, днем их подачи считается дата отправления на почтовом штемпеле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2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смерти получател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лишения получател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 пункта 15 настоящего Порядк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в» пункта 15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2.3. со дня вступления в силу приговора суда о лишения получателя свобод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sz w:val="28"/>
          <w:szCs w:val="28"/>
        </w:rPr>
        <w:t>Порядку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Топчихин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Топчихин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Топчихин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увольнении (освобождении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случае смерти;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г) в случае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0:00Z</dcterms:created>
  <dc:creator>Юрист</dc:creator>
  <dc:description/>
  <cp:keywords/>
  <dc:language>en-US</dc:language>
  <cp:lastModifiedBy>Krasnoirka</cp:lastModifiedBy>
  <cp:lastPrinted>2019-09-25T23:54:00Z</cp:lastPrinted>
  <dcterms:modified xsi:type="dcterms:W3CDTF">2021-05-24T06:42:00Z</dcterms:modified>
  <cp:revision>17</cp:revision>
  <dc:subject/>
  <dc:title/>
</cp:coreProperties>
</file>