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24.02.2021                                                                                                                  № 6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страции сельсовета  от 11.11.20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3 «О   продлении     срока     дейст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                     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    преступлений  и иных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й        на         территории  </w:t>
      </w:r>
    </w:p>
    <w:p>
      <w:pPr>
        <w:pStyle w:val="Normal"/>
        <w:rPr/>
      </w:pPr>
      <w:r>
        <w:rPr>
          <w:sz w:val="28"/>
          <w:szCs w:val="28"/>
        </w:rPr>
        <w:t xml:space="preserve">Зиминского сельсовета» </w:t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программы в соответствии с решением сельского Совета депутатов от  24.12.2020 № 55 «О бюджете муниципального образования Зиминский сельсовет Топчихинского района  Алтайского края на 2021 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(в ред. от 31.05.2019 № 25),  руководствуясь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сельсовета от </w:t>
      </w:r>
      <w:r>
        <w:rPr>
          <w:sz w:val="27"/>
          <w:szCs w:val="27"/>
        </w:rPr>
        <w:t xml:space="preserve">11.11.2019     № 53 </w:t>
      </w:r>
      <w:r>
        <w:rPr>
          <w:sz w:val="28"/>
          <w:szCs w:val="28"/>
        </w:rPr>
        <w:t>«О продлении срока действия муниципальной программы «Профилактика     преступлений  и и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        на         территории  Зиминского сельсовета (далее – постановление и программа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ограмму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2.2021 № 6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филактика преступлений и иных правонарушений на территории Зиминского сельсовета»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 2023 годы 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57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им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60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Зиминская ООШ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ий сельский клуб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ые общественные организации на территории сельсовета (совет ветеранов, женсовет)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, проживающих на территории Зим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</w:t>
            </w:r>
          </w:p>
        </w:tc>
      </w:tr>
      <w:tr>
        <w:trPr>
          <w:trHeight w:val="99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правовой культуры граждан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ие и устранение причин и условий, способствующих совершению преступлений и иных правонарушений.</w:t>
            </w:r>
          </w:p>
        </w:tc>
      </w:tr>
      <w:tr>
        <w:trPr>
          <w:trHeight w:val="97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3 годы без деления на этапы.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из бюджета сельсовета составляет 1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19 год - 2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- 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- 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5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ейственной системы профилактики правонарушений на территории сельсовет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их условий деятельности правоохранительной системы и повышение ее эффективности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cs="Times New Roman"/>
          <w:b/>
          <w:bCs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 Ведется работа по профилактике и предупреждению уголовно-наказуемых деяний, меньше совершено преступлений в состоянии алкогольного опьянения и несовершеннолет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принимаемые меры, в полном объеме обеспечить надежную защиту прав и законных интересов граждан не у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профилактике правонарушений, совершаемых на улицах, в транспорте и в других общественных местах; профилактике правонарушений, совершаемых несовершеннолетними, меры по совершенствованию информационно-пропагандистского обеспечения мероприятий по профилактике преступ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, проживающих на территории Зим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культуры граждан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и иных  правонарушений среди лиц, склонных к противоправ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еступлений и иных право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я программы планируется достижение следующих конечных результатов к 2023 году:</w:t>
      </w:r>
    </w:p>
    <w:p>
      <w:pPr>
        <w:pStyle w:val="Normal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снижения уровня преступности и уменьшения ее последствий;</w:t>
      </w:r>
    </w:p>
    <w:p>
      <w:pPr>
        <w:pStyle w:val="Normal"/>
        <w:ind w:right="34" w:firstLine="708"/>
        <w:jc w:val="both"/>
        <w:rPr/>
      </w:pPr>
      <w:r>
        <w:rPr>
          <w:sz w:val="28"/>
          <w:szCs w:val="28"/>
        </w:rPr>
        <w:t>формирование действенной системы профилактики преступлений и иных правонарушений на территории сельсовета;</w:t>
      </w:r>
    </w:p>
    <w:p>
      <w:pPr>
        <w:pStyle w:val="Normal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верия общества к правоохранительным органам;</w:t>
      </w:r>
    </w:p>
    <w:p>
      <w:pPr>
        <w:pStyle w:val="Normal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правовой культуры населения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их условий деятельности правоохранительной системы и повышение ее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период с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ероприятий программы основывается на прогнозе уровня и состояния преступности на территории сельсовета;  проведение анализа существующей системы профилактики правонарушений на территории  сельсовета; оказание поддержки гражданам и их объединениям, участвующим в охране общественного порядка, содействие деятельности народных дружин; создание в образовательных учреждениях объединений по изучению уголовного и административного законодательства, правил дорожного движения; проведение мероприятий по раннему выявлению неблагополучных семей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проведение индивидуальной профилактической работы с подростками- нарушителями; организация социальной реабилитации лиц, освобожденных из мест лишения свободы, лиц, осужденных к наказанию, не связанному с лишением свободы; реализация планов мероприятий по профилактике наркомании и токсикомании; реализация информационных мероприятий по профилактике правонарушений; организация и проведение разъяснительной работы с населением по профилактике  преступлений, совершаемых в сфере информационных технологий, содействие социальной и культурной адаптации мигрантов, пропаганда толерантного поведения к людям других национальностей и религиозных конфе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уществляютс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 из бюджета сельсовета составляет 15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jc w:val="both"/>
        <w:rPr/>
      </w:pPr>
      <w:r>
        <w:rPr>
          <w:sz w:val="28"/>
          <w:szCs w:val="28"/>
        </w:rPr>
        <w:t>- 2019 год -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-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- 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- 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од - 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 финансирования программы  подлежит ежегодному уточнению в соответствии с решением сельского Совета депутатов о бюджете сельсовета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 бюджета  сельсов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3 году позволит повысить эффективность системы профилактики преступлений и иных правонарушений, привлечь к деятельности по предупреждению преступлений и иных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№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Зимин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в Администрации сельсовета и на официальном сайте муниципальн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«Профилактика преступлений и иных правонарушений на территории Зиминского сельсовета»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на 2019- 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преступлений и иных правонарушений на территории Зиминского сельсовет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 2023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3181"/>
        <w:gridCol w:w="932"/>
        <w:gridCol w:w="818"/>
        <w:gridCol w:w="950"/>
        <w:gridCol w:w="725"/>
        <w:gridCol w:w="590"/>
        <w:gridCol w:w="590"/>
        <w:gridCol w:w="591"/>
        <w:gridCol w:w="592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4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я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прог.)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«Профилактика преступлений и иных правонарушений на территории Зиминского сельсовета» на 2019- 2023 годы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1105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Профилактика преступлений и иных правонарушений на территории Зиминского сельсовета» на 2019- 2023</w:t>
      </w:r>
      <w:r>
        <w:rPr/>
        <w:t xml:space="preserve">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2"/>
        <w:gridCol w:w="1008"/>
        <w:gridCol w:w="26"/>
        <w:gridCol w:w="13"/>
        <w:gridCol w:w="26"/>
        <w:gridCol w:w="2329"/>
        <w:gridCol w:w="992"/>
        <w:gridCol w:w="992"/>
        <w:gridCol w:w="801"/>
        <w:gridCol w:w="25"/>
        <w:gridCol w:w="27"/>
        <w:gridCol w:w="837"/>
        <w:gridCol w:w="15"/>
        <w:gridCol w:w="10"/>
        <w:gridCol w:w="841"/>
        <w:gridCol w:w="915"/>
        <w:gridCol w:w="77"/>
        <w:gridCol w:w="13"/>
        <w:gridCol w:w="15"/>
        <w:gridCol w:w="966"/>
      </w:tblGrid>
      <w:tr>
        <w:trPr>
          <w:trHeight w:val="60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 Обеспечение безопасности граждан, проживающих на территории Зим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Повышение уровня правовой культуры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й клуб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анализа существующей системы профилактики правонарушений на территории сельсовета, внесение коррективы в механизм привлечения общественных самодеятельных организаций (совет ветеранов, женсовет)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клуб, 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       - публикация в СМИ, в сети «Интернет»  материалов по актуальным вопросам профилактики правонарушений, межнациональных конфликтов,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зготовление листовок, плакатов, стендов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клуб, 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, проведение соревнований по безопасности дорожного движени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: Профилактика правонарушений среди лиц, склонных к противоправному поведе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клуб, 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оздоровительных, физкультурно-спортивных и агитационно- пропагандитских мероприятий( спартакиад, фестивалей, летних и зимних игр, походов, спортивных праздников и вечеров, олимпиад, экскурсий, дней здоровья и спорта, соревнований по профессионально- прикладной подготовке), направленных на формирование здорового образа жизни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Зим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досуга,  трудоустройства несовершеннолетних в каникулярное и свободное от уроков время, организация рабочих мест для лиц, освобожденных из мест лишения свободы, с ограниченными возможностями, выпускниками детских домов,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ельски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: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color w:val="000000"/>
              </w:rPr>
              <w:t>МО МВД России «Топчих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>Задача 3: Выявление и устранение причин и условий, способствующих совершению правонаруш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раннему выявлению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банка данных 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ях школьного возраста, не посещающих и ли систематически пропускающих по неуважительным причинам занятий в образовательном 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совершеннолетних, не занятых учебой и тру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емьях и несовершеннолетних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спризорных и безнадзорных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мьях с социально обусловленными заболеваниями, имеющ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подростками- правонарушител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,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рейдовых  проверок деятельности СК, молодежных дискот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родители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иминская ОО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сечение незаконного оборота алкогольной продукции, наркот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6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ты по уничтожению очагов дикорастущей коноп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Бюджет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офилактика преступлений и иных правонарушений на территории Зиминского сельсовета»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 2023 годы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Профилактика преступлений и иных правонарушений на территории Зиминского сельсовета» на 2019- 2023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8"/>
        <w:gridCol w:w="990"/>
        <w:gridCol w:w="950"/>
        <w:gridCol w:w="1030"/>
        <w:gridCol w:w="1130"/>
        <w:gridCol w:w="141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ания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/>
    <w:rPr>
      <w:sz w:val="20"/>
      <w:szCs w:val="20"/>
    </w:rPr>
  </w:style>
  <w:style w:type="paragraph" w:styleId="Style17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2:00Z</dcterms:created>
  <dc:creator>Пользователь</dc:creator>
  <dc:description/>
  <cp:keywords/>
  <dc:language>en-US</dc:language>
  <cp:lastModifiedBy>Zimino</cp:lastModifiedBy>
  <cp:lastPrinted>2019-11-19T16:34:00Z</cp:lastPrinted>
  <dcterms:modified xsi:type="dcterms:W3CDTF">2021-02-25T08:23:00Z</dcterms:modified>
  <cp:revision>102</cp:revision>
  <dc:subject/>
  <dc:title/>
</cp:coreProperties>
</file>