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АДМИНИСТРАЦИЯ ЗИМИНСКОГО СЕЛЬСОВЕТА </w:t>
      </w:r>
    </w:p>
    <w:p>
      <w:pPr>
        <w:pStyle w:val="Normal"/>
        <w:widowControl w:val="false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0.04.2021                                                                                                                 № 1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Зиминский сельсовет Топчихинского района Алтай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Зиминский сельсовет Топчихинского района Алтайского кра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Зиминский сельсовет, а также о причинах принятия такого решения осуществляется  Администрацией муниципального образования Зиминский сельсовет Топчихинского района Алтайского кра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муниципального образования Топчих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ых табло (стендах), установленных</w:t>
      </w:r>
      <w:r>
        <w:rPr/>
        <w:t xml:space="preserve"> </w:t>
      </w:r>
      <w:r>
        <w:rPr>
          <w:sz w:val="28"/>
          <w:szCs w:val="28"/>
        </w:rPr>
        <w:t xml:space="preserve">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информационном стенде Администрации муниципального образования Зиминский сельсовет Топчихинского район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Информирование осуществляется не позднее,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Обнародовать настоящее постановление в установленном порядке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 разместить на официальном сайте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right="-6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овета                                                  А.Г.Джаназя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/>
        <w:t xml:space="preserve">   </w:t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7:00Z</dcterms:created>
  <dc:creator>Пользователь</dc:creator>
  <dc:description/>
  <cp:keywords/>
  <dc:language>en-US</dc:language>
  <cp:lastModifiedBy>Zimino</cp:lastModifiedBy>
  <cp:lastPrinted>2021-05-05T12:07:00Z</cp:lastPrinted>
  <dcterms:modified xsi:type="dcterms:W3CDTF">2021-05-30T08:22:00Z</dcterms:modified>
  <cp:revision>6</cp:revision>
  <dc:subject/>
  <dc:title>АДМИНИСТРАЦИЯ ___________________ </dc:title>
</cp:coreProperties>
</file>