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9.04.2021                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Пок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21945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Покровский сельсовет Топчихинского района Алтайского кр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а также о причинах принятия такого реше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5.9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Покровский сельсовет Топчихинского района Алтай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а также о причинах принятия такого реше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 декабря 1995 года     № 196-ФЗ «О безопасности дорожного движения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Покровский сельсовет Топчихинского района Алтайского края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Покровский сельсовет Топчихинского района Алтайского края, а также о причинах принятия такого решения осуществляется Администрацией Покр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размещения информации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муниципального образования Топчихин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редством размещения на информационных табло (стендах), установленных 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информационных стендах в Администрации Покровского сельсов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осуществляется не позднее чем за двадцать дней до установки соответствующего дорожного знака или нанесения разме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сельсовета                                               С.В. Козиц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5:00Z</dcterms:created>
  <dc:creator>Пользователь</dc:creator>
  <dc:description/>
  <cp:keywords/>
  <dc:language>en-US</dc:language>
  <cp:lastModifiedBy>root</cp:lastModifiedBy>
  <cp:lastPrinted>2021-04-28T12:56:00Z</cp:lastPrinted>
  <dcterms:modified xsi:type="dcterms:W3CDTF">2021-04-28T06:25:00Z</dcterms:modified>
  <cp:revision>2</cp:revision>
  <dc:subject/>
  <dc:title/>
</cp:coreProperties>
</file>