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Чауз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4"/>
        <w:gridCol w:w="155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ирилова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83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\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3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8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21-05-21T05:05:00Z</dcterms:modified>
  <cp:revision>3</cp:revision>
  <dc:subject/>
  <dc:title/>
</cp:coreProperties>
</file>