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одовой отчет </w:t>
        <w:br/>
        <w:t>о ходе 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"Обеспечение населения Топчихинского района жилищно - коммунальными услугами" на 2015-2022 годы</w:t>
      </w:r>
      <w:r>
        <w:rPr>
          <w:rFonts w:cs="Times New Roman" w:ascii="Times New Roman" w:hAnsi="Times New Roman"/>
          <w:b/>
          <w:sz w:val="27"/>
          <w:szCs w:val="27"/>
        </w:rPr>
        <w:t xml:space="preserve">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2020 на финансирование мероприятий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"Обеспечение населения Топчихинского района жилищно - коммунальными услугами" на 2015-2022 годы </w:t>
      </w:r>
      <w:r>
        <w:rPr>
          <w:rFonts w:cs="Times New Roman" w:ascii="Times New Roman" w:hAnsi="Times New Roman"/>
          <w:sz w:val="26"/>
          <w:szCs w:val="26"/>
        </w:rPr>
        <w:t xml:space="preserve">из районного бюджета направлено 2 039,9 тыс. руб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за 12 месяцев 2020 года за счет средств районного бюджета выполнены следующие мероприятия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невмо-импульсная очистка скважины, расположенной по адресу: Топчихинский район, с. Хабазино, ул. Степная, 11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кущий ремонт водозаборного узла, расположенного в </w:t>
        <w:br/>
        <w:t>с. Комариха, с. Песчаное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мена глубинного насоса водозаборной скважины в </w:t>
        <w:br/>
        <w:t>п. Комсомольский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за проведение экспертизы проектной и сметной документаци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за 12 месяцев 2020 года на условиях софинансирования выполнены следующие мероприятия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ое перевооружение (без элементов реконструкции) водозаборных узлов, находящихся по адресам: с. Хабазино ул. Степная, 8а, с. Топчиха, ул.Сиреневая, 19, с. Володарка, ул. Школьная, 22а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ные и изыскательские работы по реконструкции водопроводных сетей и сооружений в с. Топчиха, с. Парфёново, с. Чистюнька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ные и изыскательские работы по объекту: «Автоматизированная угольная котельная в с. Топчиха»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контейнеров накопления ТКО для учреждений социальной сферы, населения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дикаторы муниципальной программы за 2020 год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25"/>
        <w:gridCol w:w="1426"/>
        <w:gridCol w:w="1470"/>
        <w:gridCol w:w="170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кат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ое значение показателя в 2020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ое значение показателя в 2020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дельный вес проб воды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Топчиха, не отвечающих гигиеническим нормативам по санитарно-химическим показателя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водопроводных сетей, нуждающихся в замене, в общей протяженности се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,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тепловых сетей, нуждающихся в замене, в общей протяженности тепловых се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аварий на системах теплоснабжения, водоснабжения в текущем периоде к уровню 2014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Обеспечения населения Топчихинского района жилищно-коммунальными услугами» на 2015-2022 годы за 2020 год:</w:t>
      </w:r>
    </w:p>
    <w:p>
      <w:pPr>
        <w:pStyle w:val="Normal"/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. Оценка степени достижения целей и решения задач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Удельный вес проб воды в с. Топчиха, не отвечающих гигиеническим нормативам по санитарно-химическим показателям: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25/25)*100% = 100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Доля водопроводных сетей, нуждающихся в замене, в общей протяженности с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57,5/52,3)*100% = 110 % (100 %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ind w:left="0" w:firstLine="709"/>
        <w:jc w:val="both"/>
        <w:rPr/>
      </w:pPr>
      <w:r>
        <w:rPr>
          <w:color w:val="000000"/>
          <w:sz w:val="27"/>
          <w:szCs w:val="27"/>
        </w:rPr>
        <w:t>3. Доля тепловых сетей, нуждающихся в замене, в общей протяженности водопроводных с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33,2/23,5)*100% = 141,3 % (100 %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Число аварий на системах теплоснабжения, водоснабжения в текущем периоде к уровню 201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62,5/62,5)*100% = 100 %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= (1/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)*</w:t>
      </w:r>
      <w:r>
        <w:rPr>
          <w:rFonts w:eastAsia="Symbol" w:cs="Symbol" w:ascii="Symbol" w:hAnsi="Symbol"/>
          <w:b/>
          <w:color w:val="000000"/>
          <w:sz w:val="27"/>
          <w:szCs w:val="27"/>
        </w:rPr>
        <w:t>å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) = (1/4)* (100+100+100+100)=100 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= 2039,9/16145,7*100% = 12,6 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III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8"/>
        <w:gridCol w:w="28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Наименование мероприя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(без элементов реконструкции) водозаборного узла, находящегося по адресу: с. Хабазино ул. Степная, 8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(без элементов реконструкции) водозаборного узла, находящегося по адресу: с. Топчиха, ул. Сиреневая, 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(без элементов реконструкции) водозаборного узла, находящегося по адресу: с. Володарка, ул. Школьная, 22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(без элементов реконструкции) водозаборного узла, находящегося по адресу: с. Песчаное, ул. Победы,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евмо-импульсная очистка скважины, расположенной по адресу: Топчихинский район, с. Хабазино, </w:t>
              <w:br/>
              <w:t>ул. Степная, 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водозаборного узла, расположенного в </w:t>
              <w:br/>
              <w:t>с. Комарих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водозаборного узла, расположенного в </w:t>
              <w:br/>
              <w:t>с. Песчано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глубинного насоса водозаборной скважины в </w:t>
              <w:br/>
              <w:t>п. Комсомольск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атизированной угольной котельной по адресу: Алтайский край, Топчихинский район, село Топчиха, ул. Прав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ых сетей инженерно-технического обеспечения по адресу: Алтайский край, Топчихинский район, село Топчих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и изыскательские работы по реконструкции водопроводных сетей  и сооружений в </w:t>
              <w:br/>
              <w:t>с. Топчих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и изыскательские работы по реконструкции водопроводных сетей  и сооружений </w:t>
              <w:br/>
              <w:t>с. Парфёно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и изыскательские работы по реконструкции водопроводных сетей  и сооружений </w:t>
              <w:br/>
              <w:t>с. Чистюнь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накопления ТКО для учреждений социальной сферы, насел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остоверности определения проектной и сметной документ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=  (1/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) * </w:t>
      </w:r>
      <w:r>
        <w:rPr>
          <w:rFonts w:eastAsia="Symbol" w:cs="Symbol" w:ascii="Symbol" w:hAnsi="Symbol"/>
          <w:b/>
          <w:color w:val="000000"/>
          <w:sz w:val="27"/>
          <w:szCs w:val="27"/>
        </w:rPr>
        <w:t>å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z w:val="27"/>
          <w:szCs w:val="27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*100%) = (1/15)* (14*100%) =93,3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j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=1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IV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= (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+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+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)/3= (100+12,6+93,3)/ 3 = 68,6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ывод: в 2020 год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ая программа реализована со средним   уровнем эффективности  - 68,6 %  (от 60 до 80 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                                        Исупов М. С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2:00Z</dcterms:created>
  <dc:creator>1</dc:creator>
  <dc:description/>
  <cp:keywords/>
  <dc:language>en-US</dc:language>
  <cp:lastModifiedBy>root</cp:lastModifiedBy>
  <cp:lastPrinted>2021-05-14T14:39:00Z</cp:lastPrinted>
  <dcterms:modified xsi:type="dcterms:W3CDTF">2021-05-14T11:56:00Z</dcterms:modified>
  <cp:revision>4</cp:revision>
  <dc:subject/>
  <dc:title/>
</cp:coreProperties>
</file>