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ВЕДЕНИЯ о доходах, об имуществе и обязательствах имущественного характера муниципальных служащих Администрации Белояровского сельсовета, замещающих главные должности муниципальной службы и членов их семей за период с 1 января 2020 года по 31 декабря 2020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27"/>
        <w:gridCol w:w="1276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аляе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сельсов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131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2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2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2322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1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1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9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АЗДА Деми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9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44:00Z</dcterms:created>
  <dc:creator>Глушков</dc:creator>
  <dc:description/>
  <cp:keywords/>
  <dc:language>en-US</dc:language>
  <cp:lastModifiedBy>root</cp:lastModifiedBy>
  <cp:lastPrinted>2019-04-01T18:07:00Z</cp:lastPrinted>
  <dcterms:modified xsi:type="dcterms:W3CDTF">2021-05-18T02:33:00Z</dcterms:modified>
  <cp:revision>31</cp:revision>
  <dc:subject/>
  <dc:title/>
</cp:coreProperties>
</file>