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АДМИНИСТРАЦИЯ ТОПЧИХ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ТАЙ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spacing w:lineRule="auto" w:line="240" w:before="0" w:after="0"/>
        <w:rPr>
          <w:rFonts w:ascii="Arial" w:hAnsi="Arial" w:cs="Arial"/>
          <w:b/>
          <w:b/>
          <w:spacing w:val="84"/>
          <w:sz w:val="28"/>
          <w:szCs w:val="28"/>
        </w:rPr>
      </w:pPr>
      <w:r>
        <w:rPr>
          <w:rFonts w:cs="Arial" w:ascii="Arial" w:hAnsi="Arial"/>
          <w:b/>
          <w:spacing w:val="84"/>
          <w:sz w:val="28"/>
          <w:szCs w:val="28"/>
        </w:rPr>
      </w:r>
    </w:p>
    <w:p>
      <w:pPr>
        <w:pStyle w:val="Normal"/>
        <w:spacing w:lineRule="auto" w:line="240" w:before="0" w:after="0"/>
        <w:rPr/>
      </w:pPr>
      <w:r>
        <w:rPr/>
      </w:r>
    </w:p>
    <w:p>
      <w:pPr>
        <w:pStyle w:val="Normal"/>
        <w:spacing w:lineRule="auto" w:line="240" w:before="0" w:after="0"/>
        <w:rPr/>
      </w:pPr>
      <w:r>
        <w:rPr>
          <w:rFonts w:cs="Arial" w:ascii="Arial" w:hAnsi="Arial"/>
          <w:sz w:val="24"/>
          <w:szCs w:val="24"/>
        </w:rPr>
        <w:t xml:space="preserve">01.11. 2012              </w:t>
        <w:tab/>
        <w:tab/>
        <w:tab/>
        <w:tab/>
        <w:t xml:space="preserve">                                              №643 </w:t>
      </w:r>
    </w:p>
    <w:p>
      <w:pPr>
        <w:pStyle w:val="Normal"/>
        <w:spacing w:lineRule="auto" w:line="240" w:before="0" w:after="0"/>
        <w:jc w:val="center"/>
        <w:rPr>
          <w:rFonts w:ascii="Arial" w:hAnsi="Arial" w:cs="Arial"/>
          <w:b/>
          <w:b/>
          <w:sz w:val="18"/>
          <w:szCs w:val="18"/>
        </w:rPr>
      </w:pPr>
      <w:r>
        <w:rPr>
          <w:rFonts w:cs="Arial" w:ascii="Arial" w:hAnsi="Arial"/>
          <w:b/>
          <w:sz w:val="18"/>
          <w:szCs w:val="18"/>
        </w:rPr>
        <w:t>с. Топчиха</w:t>
      </w:r>
    </w:p>
    <w:p>
      <w:pPr>
        <w:pStyle w:val="Normal"/>
        <w:spacing w:lineRule="auto" w:line="240" w:before="0" w:after="0"/>
        <w:rPr>
          <w:rFonts w:ascii="Arial" w:hAnsi="Arial" w:cs="Arial"/>
          <w:b/>
          <w:b/>
          <w:sz w:val="18"/>
          <w:szCs w:val="18"/>
        </w:rPr>
      </w:pPr>
      <w:r>
        <w:rPr>
          <w:rFonts w:cs="Arial" w:ascii="Arial" w:hAnsi="Arial"/>
          <w:b/>
          <w:sz w:val="18"/>
          <w:szCs w:val="18"/>
        </w:rPr>
      </w:r>
    </w:p>
    <w:p>
      <w:pPr>
        <w:pStyle w:val="ConsPlusTitle"/>
        <w:numPr>
          <w:ilvl w:val="0"/>
          <w:numId w:val="0"/>
        </w:numPr>
        <w:ind w:right="5101"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формирования адресной инвестиционной программы муниципального  образования Топчихинский район</w:t>
      </w:r>
    </w:p>
    <w:p>
      <w:pPr>
        <w:pStyle w:val="Normal"/>
        <w:spacing w:lineRule="auto" w:line="240" w:before="0" w:after="0"/>
        <w:ind w:right="510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pacing w:val="84"/>
          <w:sz w:val="28"/>
          <w:szCs w:val="28"/>
        </w:rPr>
      </w:pPr>
      <w:r>
        <w:rPr>
          <w:rFonts w:cs="Times New Roman" w:ascii="Times New Roman" w:hAnsi="Times New Roman"/>
          <w:sz w:val="28"/>
          <w:szCs w:val="28"/>
        </w:rPr>
        <w:t xml:space="preserve">В целях повышения эффективности использования бюджетных средств, направляемых на инвестиционные расходы, руководствуясь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Топчихинский район Алтайского края, </w:t>
      </w:r>
      <w:r>
        <w:rPr>
          <w:rFonts w:cs="Times New Roman" w:ascii="Times New Roman" w:hAnsi="Times New Roman"/>
          <w:spacing w:val="84"/>
          <w:sz w:val="28"/>
          <w:szCs w:val="28"/>
        </w:rPr>
        <w:t>постановляю:</w:t>
      </w:r>
    </w:p>
    <w:p>
      <w:pPr>
        <w:pStyle w:val="Normal"/>
        <w:autoSpaceDE w:val="false"/>
        <w:spacing w:lineRule="auto" w:line="240" w:before="0" w:after="0"/>
        <w:ind w:firstLine="709"/>
        <w:jc w:val="both"/>
        <w:rPr>
          <w:rFonts w:ascii="Times New Roman" w:hAnsi="Times New Roman" w:cs="Times New Roman"/>
          <w:spacing w:val="84"/>
          <w:sz w:val="28"/>
          <w:szCs w:val="28"/>
        </w:rPr>
      </w:pPr>
      <w:r>
        <w:rPr>
          <w:rFonts w:cs="Times New Roman" w:ascii="Times New Roman" w:hAnsi="Times New Roman"/>
          <w:spacing w:val="84"/>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формирования адресной инвестиционной программы муниципального  образования Топчихинский район.</w:t>
      </w:r>
    </w:p>
    <w:p>
      <w:pPr>
        <w:pStyle w:val="Normal"/>
        <w:autoSpaceDE w:val="false"/>
        <w:spacing w:lineRule="auto" w:line="240" w:before="0" w:after="0"/>
        <w:ind w:firstLine="709"/>
        <w:jc w:val="both"/>
        <w:rPr/>
      </w:pPr>
      <w:r>
        <w:rPr>
          <w:rFonts w:cs="Times New Roman" w:ascii="Times New Roman" w:hAnsi="Times New Roman"/>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района по экономике, финансам, налоговой и кредитной политике, председатель комитета по экономике и управлению муниципальным имуще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А.Н. Григор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ind w:left="5670" w:hanging="0"/>
        <w:jc w:val="both"/>
        <w:outlineLvl w:val="0"/>
        <w:rPr/>
      </w:pPr>
      <w:r>
        <w:rPr>
          <w:rFonts w:cs="Times New Roman" w:ascii="Times New Roman" w:hAnsi="Times New Roman"/>
          <w:sz w:val="28"/>
          <w:szCs w:val="28"/>
        </w:rPr>
        <w:t xml:space="preserve">Утверждено постановлением Администрации района </w:t>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16"/>
          <w:szCs w:val="16"/>
        </w:rPr>
      </w:pPr>
      <w:r>
        <w:rPr>
          <w:rFonts w:cs="Times New Roman" w:ascii="Times New Roman" w:hAnsi="Times New Roman"/>
          <w:sz w:val="28"/>
          <w:szCs w:val="28"/>
        </w:rPr>
        <w:t>от 01.11. 2012   № 643</w:t>
      </w:r>
    </w:p>
    <w:p>
      <w:pPr>
        <w:pStyle w:val="Normal"/>
        <w:widowControl w:val="false"/>
        <w:numPr>
          <w:ilvl w:val="0"/>
          <w:numId w:val="0"/>
        </w:numPr>
        <w:autoSpaceDE w:val="false"/>
        <w:spacing w:lineRule="auto" w:line="240" w:before="0" w:after="0"/>
        <w:ind w:left="5670" w:hanging="0"/>
        <w:jc w:val="both"/>
        <w:outlineLvl w:val="0"/>
        <w:rPr/>
      </w:pPr>
      <w:r>
        <w:rPr>
          <w:rFonts w:eastAsia="Times New Roman" w:cs="Times New Roman" w:ascii="Times New Roman" w:hAnsi="Times New Roman"/>
          <w:sz w:val="28"/>
          <w:szCs w:val="28"/>
        </w:rPr>
        <w:t xml:space="preserve">                                                                                                     </w:t>
      </w:r>
      <w:bookmarkStart w:id="0" w:name="Par39"/>
      <w:bookmarkEnd w:id="0"/>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порядке формирования адресной инвестиционной программы муниципального  образования Топчихинский район</w:t>
      </w:r>
    </w:p>
    <w:p>
      <w:pPr>
        <w:pStyle w:val="Normal"/>
        <w:widowControl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 Основные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Настоящее  Положение устанавливает порядок формирования  адресной инвестиционной программы муниципального образования  Топчихинский  район, внесения в нее изменений и дополн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Положении используются следующие понятия и терми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адресная инвестиционная программа  (далее - Программа) - перечень инвестиционных проектов по строительству, реконструкции, техническому перевооружению объектов и прочим расходам для муниципальных нужд, финансирование которых осуществляется за счет средств, предусмотренных в районном бюджете на инвестиционные расхо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аказчик (субъект бюджетного планирования) - распорядитель, получатель бюджетных средств, которому на основании принятых органом местного самоуправления нормативных правовых актов передано исполнение расходных обязательст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инициатор инвестиционного проекта (далее - инициатор) -   органы местного самоуправления, структурные подразделения Администрации района, организации любых форм собственности, предлагающие к рассмотрению вопрос о финансировании инвестиционных проектов с привлечением средств, предусмотренных в  районном бюджете  на инвестиционные расхо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нансовый эффект - совокупная стоимостная оценка полученной (или планируемой к получению) в результате реализации инвестиционного проекта бюджетной, социальной, экономической эффективности проек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I. Порядок формирования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Программа определяет распределение объема инвестиционных расходов, предусмотренных в районном бюджете, по конкретным инвестиционным проект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Программа разрабатывается в соответствии со стратегическими, среднесрочными и краткосрочными целями и задачами социально-экономического развития рай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Осуществление инвестиций из районного бюджета в объекты, не являющиеся муниципальной собственностью, не допуск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Программа разрабатывается на краткосрочную (1 год) (далее - годовая Программа) и среднесрочную (3 года) перспективу (далее - перспективная Програм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довая Программа составляется с учетом перспективной Программы, в которой предусматривается выделение ежегодного финансирования и перечня инвестиционных проектов на планируемые го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пективная Программа ежегодно корректируется с учетом выполнения годовой Программы, при этом плановый период сдвигается на один год впере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 Объем средств, предусматриваемых в районном бюджете на инвестиционные расходы, утверждается решением районного Совета  депутатов об утверждении районного бюдже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 Формирование проекта Программы осуществляет комитет по экономике и управлению  муниципальным  имуществом Администрации района (далее - Комитет), исходя из параметров прогноза социально-экономического развития района, перспективного финансового плана, долгосрочных и ведомственных целевых программ и приоритетных направлений развития экономики, социальной сферы и жилищно-коммунального хозяй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9. Проект Программы формируется по программно-отраслевому признаку инвестиционных расходов и включает в себя следующие показател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именование инвестиционных проек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именование заказч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мощность объектов инвестиций в соответствующих единицах измер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ланируемые объемы финансирования из районного бюджета,  в том числе на разработку проектной документации, строительно-монтажные работы, прочие расхо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аткое описание эффекта, достигаемого от реализации инвестиционного проек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0. Формирование Программы осуществляется в следующе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0.1. При формировании проекта районного бюджета на очередной финансовый год и среднесрочного финансового  плана комитет по финансам, налоговой и кредитной политике Администрации района доводит до Комитета  предельный объем инвестиционных расходов, предусматриваемый в  районном бюджет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0.2. Заказчики самостоятельно или совместно с инициаторами до 1 октября года, предшествующего планируемому, представляют в Комитет  бюджетные </w:t>
      </w:r>
      <w:hyperlink w:anchor="Par219">
        <w:r>
          <w:rPr>
            <w:rStyle w:val="InternetLink"/>
            <w:rFonts w:cs="Times New Roman" w:ascii="Times New Roman" w:hAnsi="Times New Roman"/>
            <w:color w:val="000000"/>
            <w:sz w:val="28"/>
            <w:szCs w:val="28"/>
          </w:rPr>
          <w:t>заявк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 ассигнования из районного бюджета в рамках реализации Программы (Приложение 1). Бюджетные заявки должны быть согласованы заместителем главы Администрации района, в компетенцию которого входят вопросы, решаемые в рамках реализации предлагаемых инвестиционных проек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заявки могут представляться по отдельным инвестиционным проектам в свод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заявки и прилагаемые к ним материалы представляются на электронных и бумажных носителях. При несоответствии данных на бумажном и электронном носителях приоритет имеет запись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3. К бюджетным заявкам по каждому инвестиционному проекту прилагается  </w:t>
      </w:r>
      <w:hyperlink w:anchor="Par264">
        <w:r>
          <w:rPr>
            <w:rStyle w:val="InternetLink"/>
            <w:rFonts w:cs="Times New Roman" w:ascii="Times New Roman" w:hAnsi="Times New Roman"/>
            <w:color w:val="000000"/>
            <w:sz w:val="28"/>
            <w:szCs w:val="28"/>
          </w:rPr>
          <w:t>паспорт</w:t>
        </w:r>
      </w:hyperlink>
      <w:r>
        <w:rPr>
          <w:rFonts w:cs="Times New Roman" w:ascii="Times New Roman" w:hAnsi="Times New Roman"/>
          <w:sz w:val="28"/>
          <w:szCs w:val="28"/>
        </w:rPr>
        <w:t xml:space="preserve"> инвестиционного проекта (Приложение 2).</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0.4. Комитет обобщает и анализирует представленные заказчиками документы, распределяет общий объем инвестиционных расходов по конкретным инвестиционным проектам и представляет проект Программы для рассмотрения инвестиционной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ект Программы в приоритетном порядке включаются расходы 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гашение суммы основного долга и процентов по кредитам, привлеченным ранее под муниципальную гарант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гашение кредиторской задолженности по проектам, ранее включаемым в Программ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редства на разработку проектн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офинансирование проектов, реализуемых в рамках действующих на территории района  федеральной адресной инвестиционной, федеральных и краевых целевых програм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финансирование проектов, обеспеченных разработанной проектной документацией и предполагаемых к вводу в эксплуатацию в очередном финансовом год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ключение в проект Программы проектов, не обеспеченных проектной документацией, допускается в случае, если общий объем предусматриваемых инвестиционных расходов включает средства и на ее разработк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0.5 Инвестиционная комиссия в 3-дневный срок рассматривает представленный проект Программы и вносит свои предложения и замеч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6. Комитет осуществляет устранение замечания инвестиционной комиссии и направляет проект Программы для согласования  главе Администрации  рай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0.7. Программа принимается Администрацией района до конца года, предшествующего началу реализации Программы, после утверждения районного бюджета на очередной финансовый год и плановый период и согласования проекта Программы главой Администрации рай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0.8. Комитет по финансам, налоговой и кредитной политике вносит  изменения в утвержденную бюджетную роспись, распределяя инвестиционные проекты по ведомственной классификации;</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8"/>
          <w:szCs w:val="28"/>
        </w:rPr>
        <w:t>10.9. При поступлении денежных средств на осуществление бюджетных инвестиций в объекты капитального строительства из вышестоящего бюджета комитет по финансам, налоговой и кредитной политике вносит изменения в бюджетную роспись с последующим утверждением общей суммы в районном  бюджете.</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Порядок внесения изменений и дополнений в Программ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1. Программа является для заказчиков основанием проведения процедур размещения муниципальных заказов на выполнение работ, оказание услуг, поставку товаров по вновь начинаемым инвестиционным проект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Если по итогам размещения муниципальных заказов подрядные организации на выполнение работ (оказание услуг), поставщики (изготовители) товаров для муниципальных нужд не были определены, указанные инвестиционные проекты подлежат исключению из Программы. При этом Комитет  вносит предложения по перераспределению, в рамках Программы, высвобожденных средст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2. Заказчики исходя из заключенных муниципальных контрактов по итогам проведенных процедур размещения муниципальных заказов при снижении стоимости муниципального контракта уточняют объемы инвестиционных расходов и в 5-дневный срок со дня заключения контракта представляют уточненные сведения в Комитет для возможности перераспределения высвобождаемых средств на другие инвестиционные проек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 В целях приведения в соответствие с разработанной проектной документацией и заключенными муниципальными контрактами Администрация района  вносит изменения в наименование проектов и заказчи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4. Перераспределение объемов ассигнований по инвестиционным проектам допускается в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своевременной разработки проектн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проведения процедур размещения муниципального зака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освоения выделенных объемов ассигнов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5. В случае увеличения общей суммы инвестиционных расходов в   бюджете допускается включение в Программу дополнительных объемов финансирования и новых проек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Включение новых проектов и досрочное прекращение реализации проектов в рамках Программы утверждается постановлением Администрации района.</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firstLine="567"/>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V. Контроль за реализацией инвестиционных проек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 Контроль за реализацией инвестиционных проектов и целевым использованием бюджетных средств осуществляется комитетом по экономике и управлению  муниципальным  имуществом  и комитетом по финансам, налоговой и кредитной полити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азчики представляют в комитет по экономике и управлению  муниципальным  имуществом  ежемесячно, до 10 числа месяца, следующего за отчетным, отчет о финансировании и освоении средств по проектам, включенным в перечень инвестиционных проектов, финансируемых за счет средств районного бюджета в отчетном году </w:t>
      </w:r>
      <w:hyperlink w:anchor="Par454">
        <w:r>
          <w:rPr>
            <w:rStyle w:val="InternetLink"/>
            <w:rFonts w:cs="Times New Roman" w:ascii="Times New Roman" w:hAnsi="Times New Roman"/>
            <w:color w:val="000000"/>
            <w:sz w:val="28"/>
            <w:szCs w:val="28"/>
          </w:rPr>
          <w:t>(Приложение 3)</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выявленных нарушений комитетом по экономике и управлению  муниципальным  имуществом и комитетом по финансам, налоговой и кредитной политике  вносится предложение об отказе или досрочном прекращении реализации инвестиционного про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Контроль за учетом объектов, введенных в эксплуатацию в результате реализации инвестиционных проектов, и объектов незавершенного строительства осуществляется    структурными подразделениями, осуществляющими  деятельность в сферах, соответствующих целям реализации инвестиционных проек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Заказчики несут ответственность за достоверность и своевременную подготовку документов, необходимых для внесении в Реестр объектов муниципальной собственности объектов, введенных в эксплуатацию, и объектов незавершенного стро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numPr>
          <w:ilvl w:val="0"/>
          <w:numId w:val="0"/>
        </w:numPr>
        <w:ind w:left="5670" w:hanging="0"/>
        <w:jc w:val="both"/>
        <w:outlineLvl w:val="0"/>
        <w:rPr/>
      </w:pPr>
      <w:r>
        <w:rPr>
          <w:rFonts w:cs="Times New Roman" w:ascii="Times New Roman" w:hAnsi="Times New Roman"/>
          <w:b w:val="false"/>
          <w:sz w:val="28"/>
          <w:szCs w:val="28"/>
        </w:rPr>
        <w:t xml:space="preserve">к </w:t>
      </w:r>
      <w:bookmarkStart w:id="1" w:name="Par219"/>
      <w:bookmarkEnd w:id="1"/>
      <w:r>
        <w:rPr>
          <w:rFonts w:cs="Times New Roman" w:ascii="Times New Roman" w:hAnsi="Times New Roman"/>
          <w:b w:val="false"/>
          <w:sz w:val="28"/>
          <w:szCs w:val="28"/>
        </w:rPr>
        <w:t>Положению о порядке формирования адресной инвестиционной программы муниципального  образования Топчихинский район</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АЯ ЗАЯВ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АССИГНОВАНИЯ ИЗ РАЙОННОГО БЮДЖЕТА  В РАМК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АДРЕСНОЙ ИНВЕСТИЦИОННОЙ ПРОГРАММЫ</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ОПЧИХИНСКОГО  РАЙОНА  НА 20__ - 20__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t>(в текущих ценах)</w:t>
      </w:r>
    </w:p>
    <w:tbl>
      <w:tblPr>
        <w:tblW w:w="9100" w:type="dxa"/>
        <w:jc w:val="left"/>
        <w:tblInd w:w="-5" w:type="dxa"/>
        <w:tblLayout w:type="fixed"/>
        <w:tblCellMar>
          <w:top w:w="0" w:type="dxa"/>
          <w:left w:w="75" w:type="dxa"/>
          <w:bottom w:w="0" w:type="dxa"/>
          <w:right w:w="75" w:type="dxa"/>
        </w:tblCellMar>
      </w:tblPr>
      <w:tblGrid>
        <w:gridCol w:w="500"/>
        <w:gridCol w:w="4000"/>
        <w:gridCol w:w="1200"/>
        <w:gridCol w:w="1100"/>
        <w:gridCol w:w="1100"/>
        <w:gridCol w:w="1200"/>
      </w:tblGrid>
      <w:tr>
        <w:trPr>
          <w:trHeight w:val="48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N </w:t>
              <w:br/>
              <w:t xml:space="preserve">пп </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инвестиционных проектов</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инвестиций из бюджета города,    </w:t>
              <w:br/>
              <w:t xml:space="preserve">                тыс. рублей              </w:t>
            </w:r>
          </w:p>
        </w:tc>
      </w:tr>
      <w:tr>
        <w:trPr>
          <w:trHeight w:val="32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w:t>
            </w:r>
          </w:p>
        </w:tc>
        <w:tc>
          <w:tcPr>
            <w:tcW w:w="34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м числе по годам   </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__ год</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__ год</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__ год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инвестиций,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по проектам:              </w:t>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казчик                    ____________________      (Ф.И.О. руковод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20__ г.                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numPr>
          <w:ilvl w:val="0"/>
          <w:numId w:val="0"/>
        </w:numPr>
        <w:autoSpaceDE w:val="false"/>
        <w:spacing w:lineRule="auto" w:line="240" w:before="0" w:after="0"/>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Положению</w:t>
      </w:r>
      <w:r>
        <w:rPr>
          <w:rFonts w:cs="Times New Roman" w:ascii="Times New Roman" w:hAnsi="Times New Roman"/>
          <w:b/>
          <w:sz w:val="28"/>
          <w:szCs w:val="28"/>
        </w:rPr>
        <w:t xml:space="preserve"> </w:t>
      </w:r>
      <w:r>
        <w:rPr>
          <w:rFonts w:cs="Times New Roman" w:ascii="Times New Roman" w:hAnsi="Times New Roman"/>
          <w:sz w:val="28"/>
          <w:szCs w:val="28"/>
        </w:rPr>
        <w:t>о порядке формирования адресной инвестиционной программы муниципального  образования Топчихинский райо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АСПОРТ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 Характеристика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7800" w:type="dxa"/>
        <w:jc w:val="left"/>
        <w:tblInd w:w="-5" w:type="dxa"/>
        <w:tblLayout w:type="fixed"/>
        <w:tblCellMar>
          <w:top w:w="0" w:type="dxa"/>
          <w:left w:w="75" w:type="dxa"/>
          <w:bottom w:w="0" w:type="dxa"/>
          <w:right w:w="75" w:type="dxa"/>
        </w:tblCellMar>
      </w:tblPr>
      <w:tblGrid>
        <w:gridCol w:w="720"/>
        <w:gridCol w:w="4560"/>
        <w:gridCol w:w="252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N </w:t>
              <w:br/>
              <w:t xml:space="preserve"> пп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характеристики      </w:t>
              <w:br/>
              <w:t xml:space="preserve">     инвестиционного проект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ициатор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кт инвестиций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рес расположения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раслевая принадлежность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орма собственност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балансодержатель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ксплуатирующая организация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ощность     (до/после    реализации</w:t>
              <w:br/>
              <w:t xml:space="preserve">проекта)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 начала и окончания реализации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орма        реализации       (новое</w:t>
              <w:br/>
              <w:t>строительство,        реконструкция,</w:t>
              <w:br/>
              <w:t xml:space="preserve">модернизация и др.)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казчик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личие               обосновывающей</w:t>
              <w:br/>
              <w:t>(проектно-сметной      и       иной)</w:t>
              <w:br/>
              <w:t xml:space="preserve">документации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сылка          на</w:t>
              <w:br/>
              <w:t xml:space="preserve">подтверждающие     </w:t>
              <w:br/>
              <w:t xml:space="preserve">документы)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личие  положительного   заключения</w:t>
              <w:br/>
              <w:t xml:space="preserve">государственной                     </w:t>
              <w:br/>
              <w:t>(негосударственной)       экспертизы</w:t>
              <w:br/>
              <w:t xml:space="preserve">проектной документации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сылка          на</w:t>
              <w:br/>
              <w:t xml:space="preserve">подтверждающие     </w:t>
              <w:br/>
              <w:t xml:space="preserve">документы)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0.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личие         правоустанавливающих</w:t>
              <w:br/>
              <w:t>документов   на  земельный  участок,</w:t>
              <w:br/>
              <w:t>на   котором   будет  осуществляться</w:t>
              <w:br/>
              <w:t xml:space="preserve">реализация проекта                  </w:t>
            </w:r>
          </w:p>
        </w:tc>
        <w:tc>
          <w:tcPr>
            <w:tcW w:w="25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сылка          на</w:t>
              <w:br/>
              <w:t xml:space="preserve">подтверждающие     </w:t>
              <w:br/>
              <w:t xml:space="preserve">документы)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1.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ъем  инвестиций   за   счет   всех</w:t>
              <w:br/>
              <w:t xml:space="preserve">источников, тыс. рублей </w:t>
            </w:r>
            <w:hyperlink w:anchor="Par364">
              <w:r>
                <w:rPr>
                  <w:rStyle w:val="InternetLink"/>
                  <w:rFonts w:cs="Times New Roman" w:ascii="Times New Roman" w:hAnsi="Times New Roman"/>
                  <w:color w:val="000000"/>
                  <w:sz w:val="28"/>
                  <w:szCs w:val="28"/>
                </w:rPr>
                <w:t>&lt;1&gt;</w:t>
              </w:r>
            </w:hyperlink>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2.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нвестировано  средств   на   начало</w:t>
              <w:br/>
              <w:t>очередного     финансового     года,</w:t>
              <w:br/>
              <w:t xml:space="preserve">тыс. рублей </w:t>
            </w:r>
            <w:hyperlink w:anchor="Par364">
              <w:r>
                <w:rPr>
                  <w:rStyle w:val="InternetLink"/>
                  <w:rFonts w:cs="Times New Roman" w:ascii="Times New Roman" w:hAnsi="Times New Roman"/>
                  <w:color w:val="000000"/>
                  <w:sz w:val="28"/>
                  <w:szCs w:val="28"/>
                </w:rPr>
                <w:t>&lt;1&gt;</w:t>
              </w:r>
            </w:hyperlink>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3.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Инвестициях    на</w:t>
              <w:br/>
              <w:t>очередной       финансовый      год,</w:t>
              <w:br/>
              <w:t xml:space="preserve">тыс. рублей </w:t>
            </w:r>
            <w:hyperlink w:anchor="Par365">
              <w:r>
                <w:rPr>
                  <w:rStyle w:val="InternetLink"/>
                  <w:rFonts w:cs="Times New Roman" w:ascii="Times New Roman" w:hAnsi="Times New Roman"/>
                  <w:color w:val="000000"/>
                  <w:sz w:val="28"/>
                  <w:szCs w:val="28"/>
                </w:rPr>
                <w:t>&lt;2&gt;</w:t>
              </w:r>
            </w:hyperlink>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4.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ая эффективность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w:t>
            </w:r>
          </w:p>
        </w:tc>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паспорта     (Ф.И.О.,</w:t>
              <w:br/>
              <w:t>контактный      телефон,       адрес</w:t>
              <w:br/>
              <w:t xml:space="preserve">электронной почты)                  </w:t>
            </w:r>
          </w:p>
        </w:tc>
        <w:tc>
          <w:tcPr>
            <w:tcW w:w="25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364"/>
      <w:bookmarkEnd w:id="2"/>
      <w:r>
        <w:rPr>
          <w:rFonts w:cs="Times New Roman" w:ascii="Times New Roman" w:hAnsi="Times New Roman"/>
          <w:sz w:val="28"/>
          <w:szCs w:val="28"/>
        </w:rPr>
        <w:t>&lt;1&gt; В ценах утвержденной проектно-сметной документации/в текущих це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365"/>
      <w:bookmarkEnd w:id="3"/>
      <w:r>
        <w:rPr>
          <w:rFonts w:cs="Times New Roman" w:ascii="Times New Roman" w:hAnsi="Times New Roman"/>
          <w:sz w:val="28"/>
          <w:szCs w:val="28"/>
        </w:rPr>
        <w:t>&lt;2&gt; В текущих це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 Структура затрат на реализацию инвестиционного про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t>(в текущих ценах)</w:t>
      </w:r>
    </w:p>
    <w:tbl>
      <w:tblPr>
        <w:tblW w:w="8040" w:type="dxa"/>
        <w:jc w:val="left"/>
        <w:tblInd w:w="-5" w:type="dxa"/>
        <w:tblLayout w:type="fixed"/>
        <w:tblCellMar>
          <w:top w:w="0" w:type="dxa"/>
          <w:left w:w="75" w:type="dxa"/>
          <w:bottom w:w="0" w:type="dxa"/>
          <w:right w:w="75" w:type="dxa"/>
        </w:tblCellMar>
      </w:tblPr>
      <w:tblGrid>
        <w:gridCol w:w="3600"/>
        <w:gridCol w:w="840"/>
        <w:gridCol w:w="1200"/>
        <w:gridCol w:w="1200"/>
        <w:gridCol w:w="1200"/>
      </w:tblGrid>
      <w:tr>
        <w:trPr>
          <w:trHeight w:val="60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затрат    </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затрат,          </w:t>
              <w:br/>
              <w:t xml:space="preserve">          тыс. рублей           </w:t>
            </w:r>
          </w:p>
        </w:tc>
      </w:tr>
      <w:tr>
        <w:trPr>
          <w:trHeight w:val="80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36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ч. по годам      </w:t>
              <w:br/>
              <w:t xml:space="preserve">       реализации         </w:t>
              <w:br/>
              <w:t xml:space="preserve"> инвестиционного проекта  </w:t>
            </w:r>
          </w:p>
        </w:tc>
      </w:tr>
      <w:tr>
        <w:trPr>
          <w:trHeight w:val="40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й год </w:t>
              <w:br/>
              <w:t>(20__г.)</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й год </w:t>
              <w:br/>
              <w:t>(20__г.)</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й год </w:t>
              <w:br/>
              <w:t>(20__г.)</w:t>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траты, 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ектно-изыскательские     </w:t>
              <w:br/>
              <w:t xml:space="preserve">работы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роительно-монтажные работы</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чие затраты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Источники финансирования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t>(в текущих цена)</w:t>
      </w:r>
    </w:p>
    <w:tbl>
      <w:tblPr>
        <w:tblW w:w="8040" w:type="dxa"/>
        <w:jc w:val="left"/>
        <w:tblInd w:w="-5" w:type="dxa"/>
        <w:tblLayout w:type="fixed"/>
        <w:tblCellMar>
          <w:top w:w="0" w:type="dxa"/>
          <w:left w:w="75" w:type="dxa"/>
          <w:bottom w:w="0" w:type="dxa"/>
          <w:right w:w="75" w:type="dxa"/>
        </w:tblCellMar>
      </w:tblPr>
      <w:tblGrid>
        <w:gridCol w:w="3600"/>
        <w:gridCol w:w="840"/>
        <w:gridCol w:w="1200"/>
        <w:gridCol w:w="1200"/>
        <w:gridCol w:w="1200"/>
      </w:tblGrid>
      <w:tr>
        <w:trPr>
          <w:trHeight w:val="60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и финансирования  </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инвестиций,        </w:t>
              <w:br/>
              <w:t xml:space="preserve">          тыс. рублей           </w:t>
            </w:r>
          </w:p>
        </w:tc>
      </w:tr>
      <w:tr>
        <w:trPr>
          <w:trHeight w:val="80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36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ч. по годам      </w:t>
              <w:br/>
              <w:t xml:space="preserve">       реализации         </w:t>
              <w:br/>
              <w:t xml:space="preserve"> инвестиционного проекта  </w:t>
            </w:r>
          </w:p>
        </w:tc>
      </w:tr>
      <w:tr>
        <w:trPr>
          <w:trHeight w:val="40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й год </w:t>
              <w:br/>
              <w:t>(20__г.)</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й год </w:t>
              <w:br/>
              <w:t>(20__г.)</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N-й год </w:t>
              <w:br/>
              <w:t>(20__г.)</w:t>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 инвестиций, 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  том числе  по  источникам</w:t>
              <w:br/>
              <w:t xml:space="preserve">финансирования: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раевой бюджет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br/>
              <w:t xml:space="preserve">всего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з   них   (указать   каждый</w:t>
              <w:br/>
              <w:t xml:space="preserve">внебюджетный источник):     </w:t>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3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организации   ___________________      (Ф.И.О.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П,                           "____" _____________ 20__ 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pStyle w:val="Normal"/>
        <w:widowControl w:val="false"/>
        <w:autoSpaceDE w:val="false"/>
        <w:spacing w:lineRule="auto" w:line="240" w:before="0" w:after="0"/>
        <w:ind w:firstLine="567"/>
        <w:jc w:val="both"/>
        <w:rPr/>
      </w:pPr>
      <w:r>
        <w:rPr/>
      </w:r>
    </w:p>
    <w:p>
      <w:pPr>
        <w:sectPr>
          <w:type w:val="nextPage"/>
          <w:pgSz w:w="11906" w:h="16838"/>
          <w:pgMar w:left="1701" w:right="567" w:gutter="0" w:header="0" w:top="964" w:footer="0" w:bottom="964"/>
          <w:pgNumType w:fmt="decimal"/>
          <w:formProt w:val="false"/>
          <w:textDirection w:val="lrTb"/>
          <w:docGrid w:type="default" w:linePitch="360" w:charSpace="0"/>
        </w:sectPr>
        <w:pStyle w:val="Normal"/>
        <w:widowControl w:val="false"/>
        <w:autoSpaceDE w:val="false"/>
        <w:spacing w:lineRule="auto" w:line="240" w:before="0" w:after="0"/>
        <w:ind w:firstLine="567"/>
        <w:jc w:val="both"/>
        <w:rPr/>
      </w:pPr>
      <w:r>
        <w:rPr/>
      </w:r>
    </w:p>
    <w:p>
      <w:pPr>
        <w:pStyle w:val="Normal"/>
        <w:widowControl w:val="false"/>
        <w:numPr>
          <w:ilvl w:val="0"/>
          <w:numId w:val="0"/>
        </w:numPr>
        <w:autoSpaceDE w:val="false"/>
        <w:spacing w:lineRule="auto" w:line="240" w:before="0" w:after="0"/>
        <w:ind w:left="10206"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autoSpaceDE w:val="false"/>
        <w:spacing w:lineRule="auto" w:line="240" w:before="0" w:after="0"/>
        <w:ind w:left="10206" w:hanging="0"/>
        <w:jc w:val="both"/>
        <w:outlineLvl w:val="0"/>
        <w:rPr>
          <w:rFonts w:ascii="Times New Roman" w:hAnsi="Times New Roman" w:cs="Times New Roman"/>
        </w:rPr>
      </w:pPr>
      <w:r>
        <w:rPr>
          <w:rFonts w:cs="Times New Roman" w:ascii="Times New Roman" w:hAnsi="Times New Roman"/>
          <w:sz w:val="28"/>
          <w:szCs w:val="28"/>
        </w:rPr>
        <w:t>к Положению</w:t>
      </w:r>
      <w:r>
        <w:rPr>
          <w:rFonts w:cs="Times New Roman" w:ascii="Times New Roman" w:hAnsi="Times New Roman"/>
          <w:b/>
          <w:sz w:val="28"/>
          <w:szCs w:val="28"/>
        </w:rPr>
        <w:t xml:space="preserve"> </w:t>
      </w:r>
      <w:r>
        <w:rPr>
          <w:rFonts w:cs="Times New Roman" w:ascii="Times New Roman" w:hAnsi="Times New Roman"/>
          <w:sz w:val="28"/>
          <w:szCs w:val="28"/>
        </w:rPr>
        <w:t>о порядке формирования адресной инвестиционной программы муниципального  образования Топчихинский рай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ОТЧ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 ФИНАНСИРОВАНИИ И ОСВОЕНИИ СРЕДСТВ ПО ПРОЕКТАМ, ВКЛЮЧЕННЫ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ПЕРЕЧЕНЬ ИНВЕСТИЦИОННЫХ ПРОЕКТОВ, ФИНАНСИРУЕМЫХ ЗА СЧЕТ</w:t>
      </w:r>
    </w:p>
    <w:p>
      <w:pPr>
        <w:pStyle w:val="Normal"/>
        <w:widowControl w:val="false"/>
        <w:autoSpaceDE w:val="false"/>
        <w:spacing w:lineRule="auto" w:line="240" w:before="0" w:after="0"/>
        <w:jc w:val="center"/>
        <w:rPr/>
      </w:pPr>
      <w:r>
        <w:rPr>
          <w:rFonts w:cs="Times New Roman" w:ascii="Times New Roman" w:hAnsi="Times New Roman"/>
        </w:rPr>
        <w:t>СРЕДСТВ  РАЙОННОГО БЮДЖЕТА  В 20__ ГОД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СОСТОЯНИЮ НА 01.____.20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3400" w:type="dxa"/>
        <w:jc w:val="left"/>
        <w:tblInd w:w="-5" w:type="dxa"/>
        <w:tblLayout w:type="fixed"/>
        <w:tblCellMar>
          <w:top w:w="0" w:type="dxa"/>
          <w:left w:w="75" w:type="dxa"/>
          <w:bottom w:w="0" w:type="dxa"/>
          <w:right w:w="75" w:type="dxa"/>
        </w:tblCellMar>
      </w:tblPr>
      <w:tblGrid>
        <w:gridCol w:w="900"/>
        <w:gridCol w:w="1200"/>
        <w:gridCol w:w="700"/>
        <w:gridCol w:w="1200"/>
        <w:gridCol w:w="1100"/>
        <w:gridCol w:w="900"/>
        <w:gridCol w:w="800"/>
        <w:gridCol w:w="700"/>
        <w:gridCol w:w="800"/>
        <w:gridCol w:w="700"/>
        <w:gridCol w:w="900"/>
        <w:gridCol w:w="1100"/>
        <w:gridCol w:w="800"/>
        <w:gridCol w:w="900"/>
        <w:gridCol w:w="700"/>
      </w:tblGrid>
      <w:tr>
        <w:trPr>
          <w:trHeight w:val="6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име- </w:t>
              <w:br/>
              <w:t>нование</w:t>
              <w:br/>
              <w:t>проект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езавер-  </w:t>
              <w:br/>
              <w:t xml:space="preserve">шенное    </w:t>
              <w:br/>
              <w:t xml:space="preserve">строи-    </w:t>
              <w:br/>
              <w:t xml:space="preserve">тельство  </w:t>
              <w:br/>
              <w:t xml:space="preserve">на        </w:t>
              <w:br/>
              <w:t>01.01.20_,</w:t>
              <w:br/>
              <w:t xml:space="preserve">тыс.      </w:t>
              <w:br/>
              <w:t xml:space="preserve">рублей    </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воено с начала            </w:t>
              <w:br/>
              <w:t xml:space="preserve">     года на 01.__.20__, тыс. рублей     </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финансировано    </w:t>
              <w:br/>
              <w:t xml:space="preserve">     с начала года на     </w:t>
              <w:br/>
              <w:t xml:space="preserve"> 01.__.20__ , тыс. рублей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Конъюнк- </w:t>
              <w:br/>
              <w:t xml:space="preserve">турный   </w:t>
              <w:br/>
              <w:t xml:space="preserve">обзор    </w:t>
              <w:br/>
              <w:t xml:space="preserve">работ,   </w:t>
              <w:br/>
              <w:t>выполнен-</w:t>
              <w:br/>
              <w:t xml:space="preserve">ных за   </w:t>
              <w:br/>
              <w:t xml:space="preserve">отчетный </w:t>
              <w:br/>
              <w:t xml:space="preserve">период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вод в эксплуатацию </w:t>
              <w:br/>
              <w:t xml:space="preserve">  основных средств  </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сего</w:t>
            </w:r>
          </w:p>
        </w:tc>
        <w:tc>
          <w:tcPr>
            <w:tcW w:w="400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ч. по направлениям затрат   </w:t>
            </w:r>
          </w:p>
        </w:tc>
        <w:tc>
          <w:tcPr>
            <w:tcW w:w="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сего</w:t>
            </w:r>
          </w:p>
        </w:tc>
        <w:tc>
          <w:tcPr>
            <w:tcW w:w="2400" w:type="dxa"/>
            <w:gridSpan w:val="3"/>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ч. за счет   </w:t>
              <w:br/>
              <w:t xml:space="preserve">      бюджета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тои- </w:t>
              <w:br/>
              <w:t>мость,</w:t>
              <w:br/>
              <w:t xml:space="preserve">тыс.  </w:t>
              <w:br/>
              <w:t>рублей</w:t>
            </w:r>
          </w:p>
        </w:tc>
        <w:tc>
          <w:tcPr>
            <w:tcW w:w="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ощ-   </w:t>
              <w:br/>
              <w:t xml:space="preserve">ность, </w:t>
              <w:br/>
              <w:t xml:space="preserve">ед.    </w:t>
              <w:br/>
              <w:t xml:space="preserve">изм.   </w:t>
            </w:r>
          </w:p>
        </w:tc>
        <w:tc>
          <w:tcPr>
            <w:tcW w:w="7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ата </w:t>
              <w:br/>
              <w:t>ввода</w:t>
            </w:r>
          </w:p>
        </w:tc>
      </w:tr>
      <w:tr>
        <w:trPr>
          <w:trHeight w:val="2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2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роектные </w:t>
              <w:br/>
              <w:t xml:space="preserve">и изыска- </w:t>
              <w:br/>
              <w:t xml:space="preserve">тельские  </w:t>
              <w:br/>
              <w:t xml:space="preserve">работы    </w:t>
            </w:r>
          </w:p>
        </w:tc>
        <w:tc>
          <w:tcPr>
            <w:tcW w:w="11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трои-   </w:t>
              <w:br/>
              <w:t xml:space="preserve">тельно-  </w:t>
              <w:br/>
              <w:t>монтажные</w:t>
              <w:br/>
              <w:t xml:space="preserve">работы   </w:t>
            </w:r>
          </w:p>
        </w:tc>
        <w:tc>
          <w:tcPr>
            <w:tcW w:w="9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ору- </w:t>
              <w:br/>
              <w:t>дование</w:t>
            </w:r>
          </w:p>
        </w:tc>
        <w:tc>
          <w:tcPr>
            <w:tcW w:w="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очие</w:t>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400"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2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9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ого </w:t>
            </w:r>
          </w:p>
        </w:tc>
        <w:tc>
          <w:tcPr>
            <w:tcW w:w="7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крае-</w:t>
              <w:br/>
              <w:t xml:space="preserve">вого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w:t>
              <w:br/>
              <w:t xml:space="preserve">льного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Заказчик              __________________    (Ф.И.О. 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20__ 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widowControl w:val="false"/>
        <w:autoSpaceDE w:val="false"/>
        <w:spacing w:lineRule="auto" w:line="240" w:before="0" w:after="0"/>
        <w:ind w:firstLine="567"/>
        <w:jc w:val="both"/>
        <w:rPr/>
      </w:pPr>
      <w:r>
        <w:rPr/>
      </w:r>
    </w:p>
    <w:sectPr>
      <w:type w:val="nextPage"/>
      <w:pgSz w:orient="landscape" w:w="16838" w:h="11906"/>
      <w:pgMar w:left="964" w:right="96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1C32A49BF36174B21D5861CF4D24FF29157DF6D146A1582885AF137BQ3f4K" TargetMode="External"/><Relationship Id="rId3" Type="http://schemas.openxmlformats.org/officeDocument/2006/relationships/hyperlink" Target="consultantplus://offline/ref=D41C32A49BF36174B21D466CD9217AF32E1D20FFD043AD0775DAF44E2C3D8FBEQ9f0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47:00Z</dcterms:created>
  <dc:creator>Зорин</dc:creator>
  <dc:description/>
  <cp:keywords/>
  <dc:language>en-US</dc:language>
  <cp:lastModifiedBy>Лисина</cp:lastModifiedBy>
  <cp:lastPrinted>2012-11-02T09:03:00Z</cp:lastPrinted>
  <dcterms:modified xsi:type="dcterms:W3CDTF">2012-11-12T07:01:00Z</dcterms:modified>
  <cp:revision>9</cp:revision>
  <dc:subject/>
  <dc:title/>
</cp:coreProperties>
</file>