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АК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01.02. 2011                                                                                                                            № 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Макар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я в постановление Администрации Макарьевского сельсовета от 12.04.2010 № 11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Учитывая, что согласно действующего законодательства, представление сведений о доходах, об имуществе и обязательствах имущественного характера гражданином, претендующим на замещение должности муниципальной службы и муниципальным служащим представляются в порядке и по форме, которые установлены для представления указанных сведений государственных гражданских служащих субъектов Российской Федерации, на территории Алтайского края действует постановление Администрации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ях о доходах, об имуществе и обязательствах имущественного характера», пункт 1 постановления Администрации Макарьевского сельсовета от 12.04.2010 № 11 «</w:t>
      </w:r>
      <w:r>
        <w:rPr>
          <w:sz w:val="28"/>
          <w:szCs w:val="28"/>
        </w:rPr>
        <w:t>Об утверждении Положения о представлении гражданином, претендующим на замещение должностей муниципальной службы в Администрации Макарьевского сельсовета, и муниципальным служащим  Администрации Макарьевского сельсовета сведений о доходах, об имуществе и обязательствах имущественного характера</w:t>
      </w:r>
      <w:r>
        <w:rPr>
          <w:rStyle w:val="FontStyle16"/>
          <w:sz w:val="28"/>
          <w:szCs w:val="28"/>
        </w:rPr>
        <w:t>», которым утверждено положение о представлении перечисленными субъектами указанных сведений, противоречит действующему законодатель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 основании изложенного, руководствуясь статьей 15 Федерального Закона от 02.03.2007 № 25-ФЗ «О муниципальной службе в Российской Федерации», частью 4 статьи 7 Федерального закона от 06.10.2003 № 131-ФЗ 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</w:t>
      </w:r>
      <w:r>
        <w:rPr>
          <w:rStyle w:val="FontStyle16"/>
          <w:spacing w:val="50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Внести следующее изменение в постановление Администрации Макарьевского сельсовета от 12.04.2010 № 11 «Об утверждении Положения о представлении гражданином, претендующим на замещение должностей муниципальной службы в Администрации Макарьевского сельсовета, и муниципальным служащим Администрации Макарьевского сельсовета сведений о доходах, об имуществе и обязательствах имущественного характера»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ведения о доходах,  об имуществе и обязательствах имущественного характера, упомянутые в описательной части  настоящего постановления, представляются в порядке и по форме, которые установлены для представления перечисленных сведений государственными гражданскими служащими Алтайского края.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     за      исполнением настоящего постановления оставляю з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Глава Администрации сельсовета                                                    Л.А. Лысова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2:00Z</dcterms:created>
  <dc:creator>юрист</dc:creator>
  <dc:description/>
  <dc:language>en-US</dc:language>
  <cp:lastModifiedBy>user</cp:lastModifiedBy>
  <cp:lastPrinted>2011-02-01T16:07:00Z</cp:lastPrinted>
  <dcterms:modified xsi:type="dcterms:W3CDTF">2011-02-08T05:06:00Z</dcterms:modified>
  <cp:revision>6</cp:revision>
  <dc:subject/>
  <dc:title>АДМИНИСТРАЦИЯ ФУНТИКОВСКОГО СЕЛЬСОВЕТА</dc:title>
</cp:coreProperties>
</file>