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color w:val="FF0000"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  АЛТАЙСКОГО</w:t>
      </w:r>
      <w:r>
        <w:rPr>
          <w:b/>
          <w:bCs/>
          <w:color w:val="000000"/>
          <w:spacing w:val="20"/>
          <w:sz w:val="24"/>
          <w:szCs w:val="24"/>
        </w:rPr>
        <w:t xml:space="preserve">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2"/>
          <w:szCs w:val="28"/>
        </w:rPr>
      </w:pPr>
      <w:r>
        <w:rPr>
          <w:rFonts w:cs="Arial" w:ascii="Arial" w:hAnsi="Arial"/>
          <w:color w:val="000000"/>
          <w:spacing w:val="84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2"/>
          <w:szCs w:val="28"/>
        </w:rPr>
      </w:pPr>
      <w:r>
        <w:rPr>
          <w:rFonts w:cs="Arial" w:ascii="Arial" w:hAnsi="Arial"/>
          <w:color w:val="000000"/>
          <w:spacing w:val="84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08.2019                                                                                                          № 45</w:t>
      </w:r>
    </w:p>
    <w:p>
      <w:pPr>
        <w:pStyle w:val="Normal"/>
        <w:tabs>
          <w:tab w:val="clear" w:pos="708"/>
          <w:tab w:val="center" w:pos="4790" w:leader="none"/>
          <w:tab w:val="center" w:pos="4819" w:leader="none"/>
          <w:tab w:val="left" w:pos="5832" w:leader="none"/>
          <w:tab w:val="left" w:pos="74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с. </w:t>
      </w:r>
      <w:r>
        <w:rPr>
          <w:rFonts w:cs="Arial" w:ascii="Arial" w:hAnsi="Arial"/>
          <w:b/>
          <w:sz w:val="18"/>
          <w:szCs w:val="18"/>
        </w:rPr>
        <w:t>Макарьевка</w:t>
        <w:tab/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м, замещавшим должности муниципальной службы в Администрации Макарьевского сельсовета Топчихинского района Алтайского края</w:t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6.06.2019 № 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карье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чихинского района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м, замещавшим должности муниципальной службы в Администрации Макарьевского сельсовета Топчихинского района Алтайского края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и силу постановления Администрации сель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14.09.2012 № 37 «Об утверждении Порядка назначения, начисления пенсии за выслугу лет, установления ее размера и выплаты муниципальным служащим Администрации Макарьевского сельсовет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16 № 26 «О внесении изменений в Порядок назначения, начисления пенсии за выслугу лет, установления ее размера и выплаты муниципальным служащим Администрации Макарьевского сельсовета, утвержденный постановлением Администрации сельсовета от 14.09.2012 № 37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17 № 38 «О внесении изменений в Порядок назначения, начисления пенсии за выслугу лет, установления ее размера и выплаты муниципальным служащим Администрации Топчихинского района и ее структурных подразделений, утвержденный постановлением Администрации района от 14.09.2012 № 37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О.А. Ковал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Утверждено постановлением Администрации сельсовета от 15.08.2019 №  45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6"/>
          <w:szCs w:val="26"/>
        </w:rPr>
        <w:t>лицам, замещавшим должности муниципальной службы в Администрации Макарьевского сельсовета Топчихинского района Алтайского кра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1. Комиссия по рассмотрению вопросов о назначении пенсии за выслугу лет </w:t>
      </w:r>
      <w:r>
        <w:rPr>
          <w:bCs/>
          <w:color w:val="000000"/>
          <w:sz w:val="26"/>
          <w:szCs w:val="26"/>
        </w:rPr>
        <w:t xml:space="preserve">лицам, замещавшим должности муниципальной службы в Администрации Макарьевского сельсовета Топчихинского района Алтайского края </w:t>
      </w:r>
      <w:r>
        <w:rPr>
          <w:sz w:val="26"/>
          <w:szCs w:val="26"/>
        </w:rPr>
        <w:t xml:space="preserve">(далее - Комиссия) является постоянно действующим коллегиальным органом, функционирующим на общественных началах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 законодательством Российской Федерации и Алтайского края, муниципальными нормативными правовыми актами и осуществляет свою деятельность во взаимодействии с сельским Советом депута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компетенцию Комиссии вход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права заявителя на назначение пенсии за выслугу лет, выплату пенсии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готовка заключений по вопросам назначения (приложение № 1), отказа в назначении (приложение № 2), приостановления (приложение № 3), возобновления (приложение № 4), прекращения (приложение № 5) выплаты пенсии за выслугу лет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главе Администрации сельсовета заключени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гражданам копий заключений Комиссии в случае отказа в назначении пенсии за выслугу лет с указанием причин отказа, порядка его обжал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смотрение обращений, жалоб граждан в пределах компетенции Комисс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заявителей о принятых решен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4. Комиссия образуется в составе председателя, заместителя председателя, секретаря и не менее двух членов Комиссии. Персональный состав Комиссии утверждается распоряжением Администрации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Заседания Комиссии проводятся председателем Комиссии, а при его отсутствии - заместителем председателя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4.2. Секретарь Комиссии обеспечива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ем документов от гражда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готовку материалов на заседание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формление протокола заседания, заключения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окументальное оформление деятельности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- подготовку соответствующих проектов распоряжений Администрации сельсов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формационное сопровождение получателей пенсии за выслугу ле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готовку материалов деятельности Комиссии для передачи в архи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5. Заседания комисси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ри рассмотрении вопросов о назначении (отказе в назначении) пенсии за выслугу лет в 10-дневный срок со дня поступления заявления о назначении пенсии за выслугу лет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5.2. При рассмотрении вопросов о приостановлении пенсии за выслугу л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1. в 3-дневный срок со дня поступления документов о</w:t>
      </w:r>
      <w:r>
        <w:rPr>
          <w:rFonts w:eastAsia="Calibri"/>
          <w:sz w:val="26"/>
          <w:szCs w:val="26"/>
          <w:lang w:eastAsia="en-US"/>
        </w:rPr>
        <w:t xml:space="preserve">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6"/>
          <w:szCs w:val="26"/>
        </w:rPr>
        <w:t>; о получении получателем ежемесячных выплат за счет средств районного бюджета или бюджета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2. в 7-дневный срок со дня поступления документов </w:t>
      </w:r>
      <w:r>
        <w:rPr>
          <w:rFonts w:eastAsia="Calibri"/>
          <w:bCs/>
          <w:sz w:val="26"/>
          <w:szCs w:val="26"/>
        </w:rPr>
        <w:t>об утрате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5.3. </w:t>
      </w:r>
      <w:r>
        <w:rPr>
          <w:sz w:val="26"/>
          <w:szCs w:val="26"/>
        </w:rPr>
        <w:t xml:space="preserve">При рассмотрении вопросов о возобновлении выплаты пенсии за выслугу лет в 7-дневный срок со дня поступления заявления о возобновлении выплаты пенсии за выслугу лет с приложением копий подтверждающих документов;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 рассмотрении вопросов о прекращении выплаты пенсии за выслугу л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1. в 3-дневный срок со дня поступления письменного сообщения получателя с приложением копий подтверждающих документов о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5.4.2. в 3-дневный срок со дня поступления сведений о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3. в 7-дневный срок со дня поступления официальных сведений о смерти получател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в 10-дневный срок со дня поступления обращений, жалоб граждан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седание Комиссии правомочно, если в нем приняло участие не менее половины ее состава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е Комиссии принимается в виде заключения по прилагаемым форма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8. Решение Комиссии считается принятым, если за него проголосовало не менее половины лиц, участвовавших в голосовании. При равном количестве голосов членов Комиссии мнение председателя Комиссии является решающи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9. На основании заключения Комиссии секретарь Комиссии готовит проект распоряжения Администрации сельсове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Заключение Комиссии со всеми документами, проектом распоряжения в </w:t>
        <w:br/>
        <w:t>3-дневный срок передается на рассмотрение главе Администрации сельсовет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Макарье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МАКАРЬЕ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,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утвержденного</w:t>
      </w:r>
      <w:r>
        <w:rPr>
          <w:color w:val="000000"/>
          <w:sz w:val="28"/>
          <w:szCs w:val="28"/>
        </w:rPr>
        <w:t xml:space="preserve"> решением сельского Совета депутатов от </w:t>
      </w:r>
      <w:r>
        <w:rPr>
          <w:sz w:val="28"/>
          <w:szCs w:val="28"/>
        </w:rPr>
        <w:t>26.06.2019 № 12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щавшего (ей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 должность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ющего(ей) стаж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лет, руководствуясь пунктами 2, 3, 10 Порядка, Комисс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право на пенсию за выслугу лет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заявител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енсию за выслугу л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змере</w:t>
      </w:r>
      <w:r>
        <w:rPr>
          <w:sz w:val="27"/>
          <w:szCs w:val="27"/>
        </w:rPr>
        <w:t xml:space="preserve"> ___________________ </w:t>
      </w:r>
      <w:r>
        <w:rPr>
          <w:sz w:val="28"/>
          <w:szCs w:val="28"/>
        </w:rPr>
        <w:t>руб.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с "____" ___________ 20___ г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заключение главе </w:t>
      </w:r>
      <w:r>
        <w:rPr>
          <w:sz w:val="26"/>
          <w:szCs w:val="26"/>
        </w:rPr>
        <w:t>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Макарье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МАКАРЬЕ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_____________ сельсовета Топчихинского района Алтайского края,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 xml:space="preserve">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</w:t>
      </w:r>
      <w:r>
        <w:rPr>
          <w:sz w:val="28"/>
          <w:szCs w:val="28"/>
        </w:rPr>
        <w:t>от 26.06.2019 № 12</w:t>
      </w:r>
      <w:r>
        <w:rPr>
          <w:color w:val="000000"/>
          <w:sz w:val="28"/>
          <w:szCs w:val="28"/>
        </w:rPr>
        <w:t xml:space="preserve"> (далее – Порядок),</w:t>
      </w:r>
      <w:r>
        <w:rPr>
          <w:sz w:val="28"/>
          <w:szCs w:val="28"/>
        </w:rPr>
        <w:t>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щавшего(ей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ющего(ей) стаж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лет, Комисс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назначении пенсии за выслугу л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 следующему(им) основанию(ям)_____________________________________ 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усмотренному(ым) подпунктом(ами) _______ пункта 2.1. </w:t>
      </w:r>
      <w:r>
        <w:rPr>
          <w:bCs/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в судебном поряд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заключения________________________________ ____________________________________________________________________.</w:t>
      </w:r>
    </w:p>
    <w:p>
      <w:pPr>
        <w:pStyle w:val="Normal"/>
        <w:autoSpaceDE w:val="false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Макарье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МАКАРЬЕ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обстоятельство, дающее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</w:t>
      </w:r>
      <w:r>
        <w:rPr>
          <w:sz w:val="28"/>
          <w:szCs w:val="28"/>
        </w:rPr>
        <w:t>от 26.06.2019 № 12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3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Макарье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МАКАРЬЕ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прекращение обстоятельства, дающего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6.06.2019 № 12 (далее</w:t>
      </w:r>
      <w:r>
        <w:rPr>
          <w:color w:val="000000"/>
          <w:sz w:val="28"/>
          <w:szCs w:val="28"/>
        </w:rPr>
        <w:t xml:space="preserve">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прекращения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14.1 пункта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об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Макарье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МАКАРЬЕ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редставленные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документы, подтверждающие обстоятельство, дающее основание для прекращения пенсии за выслугу лет, предусмотренное подпунктом ______ пункта 15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Макарьевского сельсовета Топчихинского района Алтайского края, утвержденного 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6.06.2019 № 1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5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70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смерти получателя в заключении слова «письменное сообщение 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Ф.И.О. получателя)</w:t>
      </w:r>
    </w:p>
    <w:p>
      <w:pPr>
        <w:pStyle w:val="Endnote"/>
        <w:rPr/>
      </w:pPr>
      <w:r>
        <w:rPr/>
        <w:t>и представленные» исключа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7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8:00Z</dcterms:created>
  <dc:creator>Юрист</dc:creator>
  <dc:description/>
  <cp:keywords/>
  <dc:language>en-US</dc:language>
  <cp:lastModifiedBy>celixoz-priemnai</cp:lastModifiedBy>
  <cp:lastPrinted>2019-08-15T15:58:00Z</cp:lastPrinted>
  <dcterms:modified xsi:type="dcterms:W3CDTF">2019-08-15T08:00:00Z</dcterms:modified>
  <cp:revision>49</cp:revision>
  <dc:subject/>
  <dc:title/>
</cp:coreProperties>
</file>