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righ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9.2019                                                                                                                   № 44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 района от 01.11.2012 № 643 «Об утверждении Положения о порядке формирования адресной программы муниципального образования Топчихин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целях установления механизма оценки инвестиционных проектов на предмет эффективности использования средств бюджета муниципального образования Топчихинский район в соответствии со статьей 14 Федерального закона от 25.02.1999 № 39-ФЗ «Об инвестиционной деятельности в Российской Федерации, осуществляемой в форме капитальных вложений», а также приведения муниципальных нормативных правовых актов в соответствие со структурой Администрации Топчихинского района Алтайского края, утвержденной решением районного Совета депутатов от 21.12.2018 № 35, руководствуясь Уставом муниципального образования Топчихинский район Алтайского края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4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района от  01.11.2012 № 643 «Об утверждении Положения о порядке формирования адресной программы муниципального образования Топчихинский район» изменение, заменив в</w:t>
      </w:r>
      <w:r>
        <w:rPr>
          <w:sz w:val="28"/>
          <w:szCs w:val="28"/>
          <w:lang w:bidi="ru-RU"/>
        </w:rPr>
        <w:t xml:space="preserve"> пункте 3. слова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заместителя главы Администрации района по экономике, финансам, налоговой и кредитной политике, председатель комитета по экономике и управлению муниципальным имуществом» на сло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аместителя главы Администрации района (вопросы экономического развития, инвестиционной политики, предпринимательства)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r>
        <w:rPr>
          <w:bCs/>
          <w:sz w:val="28"/>
          <w:szCs w:val="28"/>
        </w:rPr>
        <w:t>Положение о порядке</w:t>
      </w:r>
      <w:r>
        <w:rPr>
          <w:sz w:val="28"/>
          <w:szCs w:val="28"/>
        </w:rPr>
        <w:t xml:space="preserve"> формирования адресной программы муниципального образования Топчихинский район, утвержденное постановлением Администрации района от 01.11.2012 № 643 (далее Положение), следующие изменени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тексте слова «глава Администрации района» заменить словами        «глава района» в соответствующем падеже;</w:t>
      </w:r>
    </w:p>
    <w:p>
      <w:pPr>
        <w:pStyle w:val="Style28"/>
        <w:spacing w:before="12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2.2. В пункте 8. слова «</w:t>
      </w:r>
      <w:r>
        <w:rPr>
          <w:spacing w:val="-5"/>
          <w:sz w:val="28"/>
          <w:szCs w:val="28"/>
        </w:rPr>
        <w:t>комитет по экономике и управлению муниципальным имуществом Администрации района</w:t>
      </w:r>
      <w:r>
        <w:rPr>
          <w:sz w:val="28"/>
          <w:szCs w:val="28"/>
          <w:lang w:bidi="ru-RU"/>
        </w:rPr>
        <w:t>» заменить словами «комитет по экономике и инвестиционной политики»;</w:t>
      </w:r>
    </w:p>
    <w:p>
      <w:pPr>
        <w:pStyle w:val="Style28"/>
        <w:spacing w:before="12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 Дополнить раздел II пунктом 10.10. следующего содержания:</w:t>
      </w:r>
    </w:p>
    <w:p>
      <w:pPr>
        <w:pStyle w:val="Style28"/>
        <w:spacing w:before="12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10.10. Порядок проведения оценки инвестиционных проектов на предмет эффективности использования бюджетных сред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0.1. Оценка осуществляется на основе следующих качественных критериев эффективности использования бюджетных сред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оответствие цели инвестиционного проекта приоритетам и целям, определенным в прогнозе социально-экономического развития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комплексный подход к реализации конкретной проблемы во взаимосвязи с мероприятиями, реализуемыми в соответствии с муниципальными програм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0.2. </w:t>
      </w:r>
      <w:r>
        <w:rPr>
          <w:rFonts w:eastAsia="Calibri"/>
          <w:sz w:val="28"/>
          <w:szCs w:val="28"/>
          <w:lang w:eastAsia="en-US"/>
        </w:rPr>
        <w:t>Перечень критериев, соответствие которым является основанием для первоочередного включения объекта в проект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участие в реализации мероприятий государственных и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ысокая степень готовности (не менее 50%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аварийное состояние объекта, представляющее угрозу жизни на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коэффициент годности основных фондов менее 0,5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особый контроль Администрации Топчих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0.3. Решение о включении объекта в проект Программы принима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митет рассматривает пакет документов, предоставленный заказчиками в соответствии с пунктами. 10.2. и 10.3.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водит оценку инвестиционных проектов на предмет эффективности использования бюджетных средств, направляемых на капитальные вложения, на основе качественных критериев в соответствии с подпунктом 10.10.1.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езультатом оценки является заключение, содержащее выводы о соответствии (положительное заключение) и несоответствии (отрицательное заключение) инвестиционного проекта установленным критериям эффективности использования бюджетных средств, направляемых на капитальные в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формляется в свободной форме, подписывается председателем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оложительном заключении Комитет принимает решение о возможности предоставлении бюджетных средств на реализацию инвестиционного проекта и включает инвестиционный проект в проект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ое заключение должно содержать мотивированные выводы о неэффективности использования бюджетных средств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4. Пункт 17. изложить в следующей редакции: 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7. Контроль за реализацией инвестиционных проектов и целевым использованием бюджетных средств осуществляется Комитетом и комитетом по финансам, налоговой и кредитной полити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и представляют в Комитет ежемесячно, до 10 числа месяца, следующего за отчетным, отчет о финансировании и освоении средств по проектам, включенным в перечень инвестиционных проектов, финансируемых за счет средств районного бюджета в отчетном году </w:t>
      </w:r>
      <w:hyperlink w:anchor="Par454">
        <w:r>
          <w:rPr>
            <w:rStyle w:val="InternetLink"/>
            <w:color w:val="000000"/>
            <w:sz w:val="28"/>
            <w:szCs w:val="28"/>
          </w:rPr>
          <w:t>(Приложение 3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ных нарушений Комитетом и комитетом по финансам, налоговой и кредитной политике  вносится предложение об отказе или досрочном прекращении реализации инвестиционного проекта.».</w:t>
      </w:r>
    </w:p>
    <w:p>
      <w:pPr>
        <w:pStyle w:val="Style28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8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(вопросы экономического развития, инвестиционной политики, предпринимательства)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51:00Z</dcterms:created>
  <dc:creator>Comp2</dc:creator>
  <dc:description/>
  <cp:keywords/>
  <dc:language>en-US</dc:language>
  <cp:lastModifiedBy>Fateeva</cp:lastModifiedBy>
  <cp:lastPrinted>2019-08-23T08:42:00Z</cp:lastPrinted>
  <dcterms:modified xsi:type="dcterms:W3CDTF">2019-09-17T04:45:00Z</dcterms:modified>
  <cp:revision>12</cp:revision>
  <dc:subject/>
  <dc:title>РОССИЙСКАЯ ФЕДЕРАЦИЯ</dc:title>
</cp:coreProperties>
</file>