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5.12.2020                                                                                                                     № 3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21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21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7.12.2019 № 59 «О плане работы районного Совета депутатов на 2020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20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ькаев Д.С., 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О ходе реализации и об оценке эффективности реализации муниципальных программ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Л.А., председатель комитета по экономике и инвестиционной политике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120" w:after="0"/>
        <w:ind w:firstLine="709"/>
        <w:jc w:val="both"/>
        <w:rPr>
          <w:color w:val="313031"/>
          <w:sz w:val="28"/>
          <w:szCs w:val="28"/>
          <w:shd w:fill="FFFFFF" w:val="clear"/>
        </w:rPr>
      </w:pPr>
      <w:r>
        <w:rPr>
          <w:sz w:val="28"/>
          <w:szCs w:val="28"/>
        </w:rPr>
        <w:t>- О реализации</w:t>
      </w:r>
      <w:r>
        <w:rPr>
          <w:color w:val="000000"/>
          <w:sz w:val="28"/>
          <w:szCs w:val="28"/>
          <w:shd w:fill="FFFFFF" w:val="clear"/>
        </w:rPr>
        <w:t xml:space="preserve"> Национального проекта «Образование»</w:t>
      </w:r>
      <w:r>
        <w:rPr>
          <w:color w:val="3130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(вопросы социального развития)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полномочий по организации и осуществлению мероприятий по защите населения и территории Топчихинского района от чрезвычайных ситуаций природного и техногенного характер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ченко С.В., начальник отдела по делам ГО и ЧС и мобилизационной работе;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 деятельности депутатов от избирательного округа № 3 Топчихинского районного Совета депутатов по осуществлению своих полномоч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лана противодействия коррупции в муниципальном образовании Топчих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ева С.В.,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;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на </w:t>
        <w:br/>
        <w:t>2022 год и плановый период 2023-2024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78"/>
        <w:gridCol w:w="2464"/>
        <w:gridCol w:w="2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айонного Совета депутатов (далее - председатель РСД)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Совета Администра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воевременного озна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постоянных комиссий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ездных заседаний постоянных комиссий в населенные пункты района по изучению вопросов исполнения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80" w:hanging="7560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2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43"/>
        <w:gridCol w:w="3603"/>
        <w:gridCol w:w="1993"/>
      </w:tblGrid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органов муниципальных образ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root</cp:lastModifiedBy>
  <cp:lastPrinted>2018-12-06T10:11:00Z</cp:lastPrinted>
  <dcterms:modified xsi:type="dcterms:W3CDTF">2020-12-26T05:28:00Z</dcterms:modified>
  <cp:revision>172</cp:revision>
  <dc:subject/>
  <dc:title>РОССИЙСКАЯ  ФЕДЕРАЦИЯ</dc:title>
</cp:coreProperties>
</file>