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1.2019                                                                                                           № 344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, руководствуясь Положением об инвестиционной комиссии Топчихинского района, утвержденным постановлением Администрации района от 17.02.2014 № 75 (в ред. 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от 25.12.2015 № 472</w:t>
        </w:r>
      </w:hyperlink>
      <w:r>
        <w:rPr>
          <w:sz w:val="27"/>
          <w:szCs w:val="27"/>
          <w:shd w:fill="FFFFFF" w:val="clear"/>
        </w:rPr>
        <w:t>, 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от 17.10.2016 № 367</w:t>
        </w:r>
      </w:hyperlink>
      <w:r>
        <w:rPr>
          <w:sz w:val="27"/>
          <w:szCs w:val="27"/>
          <w:shd w:fill="FFFFFF" w:val="clear"/>
        </w:rPr>
        <w:t>, </w:t>
      </w:r>
      <w:hyperlink r:id="rId4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от 01.12.2016 № 424</w:t>
        </w:r>
      </w:hyperlink>
      <w:r>
        <w:rPr>
          <w:sz w:val="27"/>
          <w:szCs w:val="27"/>
        </w:rPr>
        <w:t xml:space="preserve">), Уставом муниципального образования Топчихинский район Алтайского края, 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1. Утвердить состав инвестиционной комиссии Топчихинского района (далее – комиссии</w:t>
      </w:r>
      <w:r>
        <w:rPr/>
        <w:t>)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йк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                  (вопросы экономического развития, инвестиционной политики, предпринимательства), председатель комиссии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те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экономике и инвестиционной политике Администрации района, заместитель председателя комиссии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фер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развития предпринимательства и рыночной инфраструктуры комитета по экономике и инвестиционной политике Администрации района, секретарь комиссии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ыг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але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по труду Администрации район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ча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Михайл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ЦЗН УСЗН по Топчихинскому району (по согласованию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с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верз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 предпринимателей при Администрации района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аспоряжение Администрации района от 01.10.2018 № 357-р.</w:t>
      </w:r>
    </w:p>
    <w:p>
      <w:pPr>
        <w:pStyle w:val="Con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района                                                                                              Д.С. Тренькаев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wp-content/uploads/2017/06/472-&#1087;&#1086;&#1089;&#1090;-&#1086;&#1090;-25.12.2015.doc" TargetMode="External"/><Relationship Id="rId3" Type="http://schemas.openxmlformats.org/officeDocument/2006/relationships/hyperlink" Target="http://www.top-rayon.ru/wp-content/uploads/2017/06/367-&#1087;&#1086;&#1089;&#1090;.-&#1086;&#1090;-17.10.2016.doc" TargetMode="External"/><Relationship Id="rId4" Type="http://schemas.openxmlformats.org/officeDocument/2006/relationships/hyperlink" Target="http://www.top-rayon.ru/wp-content/uploads/2017/06/424-&#1087;&#1086;&#1089;&#1090;.-&#1086;&#1090;-01.12.201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9:00Z</dcterms:created>
  <dc:creator>Comp2</dc:creator>
  <dc:description/>
  <cp:keywords/>
  <dc:language>en-US</dc:language>
  <cp:lastModifiedBy>Regina</cp:lastModifiedBy>
  <cp:lastPrinted>2019-11-08T16:17:00Z</cp:lastPrinted>
  <dcterms:modified xsi:type="dcterms:W3CDTF">2019-11-14T08:56:00Z</dcterms:modified>
  <cp:revision>20</cp:revision>
  <dc:subject/>
  <dc:title>РОССИЙСКАЯ ФЕДЕРАЦИЯ</dc:title>
</cp:coreProperties>
</file>