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5.06. 2019                                                                                       № 13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Хабазин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оплаты имущества, находящегося в муниципальной собственности  муниципального образования Хабазинский сельсовет при его приватизации, утвержденный решением сельского Совета депутатов  от 26.12.2012 № 54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в от 29.06.2015 № 180-ФЗ, от 30.07.2016 № 366-ФЗ), руководствуясь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рядок оплаты имущества, находящегося в муниципальной собственности  муниципального образования Хабазинский сельсовет при его приватиз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утвержден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7"/>
          <w:szCs w:val="27"/>
        </w:rPr>
        <w:t>26.1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54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 В.А. Раз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1:00Z</dcterms:created>
  <dc:creator>Юрист</dc:creator>
  <dc:description/>
  <cp:keywords/>
  <dc:language>en-US</dc:language>
  <cp:lastModifiedBy>habazino</cp:lastModifiedBy>
  <dcterms:modified xsi:type="dcterms:W3CDTF">2019-06-26T07:47:00Z</dcterms:modified>
  <cp:revision>4</cp:revision>
  <dc:subject/>
  <dc:title/>
</cp:coreProperties>
</file>