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МАКАРЬЕ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04.08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8"/>
        </w:rPr>
        <w:t>№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Макарьев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 Макарье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 08.11.2010 № 33 « О Порядке ведения Реестра муниципальных служащих Администрации Макарье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К. Гаврилов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04.08.2014 № 1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 Макарье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 муниципальных служащих Администрации Макарье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Сведения об уволенных муниципальных служащих Администрации Макарьевского сельсовета Топчихинского района 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8:00Z</dcterms:created>
  <dc:creator>Трусов</dc:creator>
  <dc:description/>
  <cp:keywords/>
  <dc:language>en-US</dc:language>
  <cp:lastModifiedBy>user</cp:lastModifiedBy>
  <cp:lastPrinted>2014-07-08T15:13:00Z</cp:lastPrinted>
  <dcterms:modified xsi:type="dcterms:W3CDTF">2014-08-05T08:43:00Z</dcterms:modified>
  <cp:revision>5</cp:revision>
  <dc:subject/>
  <dc:title/>
</cp:coreProperties>
</file>