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МАКАРЬЕВСКИЙ СЕЛЬСКИЙ СОВЕТ ДЕПУТАТОВ</w:t>
        <w:br/>
        <w:t xml:space="preserve"> ТОПЧИХИНСКОГО РАЙОНА АЛТАЙСКОГО КРАЯ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05.2008                                                                                                                    № 26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41" w:hanging="0"/>
        <w:rPr/>
      </w:pPr>
      <w:r>
        <w:rPr>
          <w:rFonts w:cs="Arial" w:ascii="Arial" w:hAnsi="Arial"/>
          <w:sz w:val="24"/>
        </w:rPr>
        <w:t>Об установлении размера  и порядка выплаты единовременного  поощрения  в связи с выходом на пенсию за выслугу лет муниципальных служащих администрации Макарьевского сельсовета Топчих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законом Алтайского края от 07.12.2007 № 134-ЗС  «О муниципальной службе в Алтайском крае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TextBody"/>
        <w:ind w:right="-79" w:firstLine="720"/>
        <w:rPr/>
      </w:pPr>
      <w:r>
        <w:rPr>
          <w:rFonts w:cs="Arial" w:ascii="Arial" w:hAnsi="Arial"/>
          <w:sz w:val="24"/>
        </w:rPr>
        <w:t>1. Установить размер единовременного  поощрения  в связи с выходом на пенсию за выслугу лет муниципальных служащих администрации Макарьевского сельсовета Топчихин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т 15 до 20 полных лет стажа выслуги лет – в размере пяти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т 20 до 25 полных лет стажа выслуги лет – в размере семи должностных о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свыше 25 полных лет стажа выслуги лет – в размере десяти должностных окладов.</w:t>
      </w:r>
    </w:p>
    <w:p>
      <w:pPr>
        <w:pStyle w:val="TextBody"/>
        <w:ind w:right="-79" w:firstLine="720"/>
        <w:rPr/>
      </w:pPr>
      <w:r>
        <w:rPr>
          <w:rFonts w:cs="Arial" w:ascii="Arial" w:hAnsi="Arial"/>
          <w:sz w:val="24"/>
        </w:rPr>
        <w:t>2. Единовременное поощрение  в связи с выходом на пенсию за выслугу лет выплачивается муниципальным служащим администрации Макарьевского сельсовета Топчихинского района при выходе на пенсию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Финансирование выплат, указанных в пункте 1 настоящего решения, осуществляется за счет средств бюджета сельсовета, предусмотренных в бюджете на очередной финансовый год и являющихся его расходным обязательством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. Обнародовать настоящее решение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по вопросам законности 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В.К.Гаврилов</w:t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2:00Z</dcterms:created>
  <dc:creator>Lena</dc:creator>
  <dc:description/>
  <cp:keywords/>
  <dc:language>en-US</dc:language>
  <cp:lastModifiedBy>user</cp:lastModifiedBy>
  <cp:lastPrinted>2008-05-06T11:18:00Z</cp:lastPrinted>
  <dcterms:modified xsi:type="dcterms:W3CDTF">2013-07-09T09:37:00Z</dcterms:modified>
  <cp:revision>13</cp:revision>
  <dc:subject/>
  <dc:title>РОССИЙСКАЯ  ФЕДЕРАЦИЯ</dc:title>
</cp:coreProperties>
</file>