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4.2021    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21 год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мер пожарной безопасности в весенне-летний период 2021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постановления Администрации Топчихинского района от 16.03.2021 № 81 «О мерах пожарной безопасности в весенне-летний период 2021 года», Уставом муниципального образования Чистюньский сельсовет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Чистюньского сельсовета к пожароопасному сезону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дружи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проверить наличие у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провести опашку населённого пункта, обустроить подъезды ко всем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апреле, мае 2021 года проверку противопожарного состояния находящегося на территории сельсовета кладб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1 года проверку противопожарного состояния 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 Постановление Администрации сельсовета от  06.04.2021  № 22  «</w:t>
      </w:r>
      <w:r>
        <w:rPr>
          <w:bCs/>
          <w:sz w:val="28"/>
          <w:szCs w:val="28"/>
        </w:rPr>
        <w:t>О мерах пожарной безопасности в весеннее-летний период 2020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06.04.2021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 ОАО «Кубанка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ельского кладбища от мусора и сух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Пользователь</cp:lastModifiedBy>
  <cp:lastPrinted>2021-04-28T15:36:00Z</cp:lastPrinted>
  <dcterms:modified xsi:type="dcterms:W3CDTF">2021-04-28T08:37:00Z</dcterms:modified>
  <cp:revision>44</cp:revision>
  <dc:subject/>
  <dc:title>РОССИЙСКАЯ  ФЕДЕРАЦИЯ</dc:title>
</cp:coreProperties>
</file>