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ПОБЕДИМ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4.03. 2021                                                                                                      № 4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081" w:hanging="0"/>
        <w:jc w:val="both"/>
        <w:rPr/>
      </w:pPr>
      <w:r>
        <w:rPr>
          <w:sz w:val="28"/>
          <w:szCs w:val="28"/>
        </w:rPr>
        <w:t>О принятии Устава муниципального образования Победимский сельсовет Топчихинского района Алтай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Победим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прилагаемый Устав муниципального образования Победимский сельсовет Топчихинского района Алтайского края (далее – Устав сель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 Устав сельсовета для государственной регистрации в Управление Минюста Росс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Устав сельсовета после государственной регистрации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 дня вступления в силу настоящего решения признать утратившими силу следующие решения сельского Совета депута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27.03 2019 № 4 «О принятии Устава муниципального образования Победимский сельсовет Топчихинского района Алтайского кра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25.03. 2020 № 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обедимский сельсовет Топчихинского района Алтайского края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Т.В. Смуквина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5:00Z</dcterms:created>
  <dc:creator>Юрист</dc:creator>
  <dc:description/>
  <dc:language>en-US</dc:language>
  <cp:lastModifiedBy>Pobedim</cp:lastModifiedBy>
  <cp:lastPrinted>2021-03-23T14:23:00Z</cp:lastPrinted>
  <dcterms:modified xsi:type="dcterms:W3CDTF">2021-03-23T07:25:00Z</dcterms:modified>
  <cp:revision>2</cp:revision>
  <dc:subject/>
  <dc:title/>
</cp:coreProperties>
</file>