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БЕДИМ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6"/>
          <w:szCs w:val="28"/>
        </w:rPr>
      </w:pPr>
      <w:r>
        <w:rPr>
          <w:rFonts w:cs="Arial" w:ascii="Arial" w:hAnsi="Arial"/>
          <w:b/>
          <w:bCs/>
          <w:spacing w:val="84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03. 2021   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tabs>
          <w:tab w:val="clear" w:pos="708"/>
          <w:tab w:val="center" w:pos="5040" w:leader="none"/>
          <w:tab w:val="right" w:pos="10260" w:leader="none"/>
        </w:tabs>
        <w:rPr>
          <w:rFonts w:ascii="Arial" w:hAnsi="Arial" w:cs="Arial"/>
          <w:b/>
          <w:b/>
          <w:sz w:val="26"/>
          <w:szCs w:val="18"/>
        </w:rPr>
      </w:pPr>
      <w:r>
        <w:rPr>
          <w:rFonts w:cs="Arial" w:ascii="Arial" w:hAnsi="Arial"/>
          <w:b/>
          <w:sz w:val="26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      заместителя               главы </w:t>
      </w:r>
    </w:p>
    <w:p>
      <w:pPr>
        <w:pStyle w:val="Normal"/>
        <w:tabs>
          <w:tab w:val="clear" w:pos="708"/>
          <w:tab w:val="left" w:pos="4500" w:leader="none"/>
        </w:tabs>
        <w:ind w:right="5102" w:hanging="0"/>
        <w:jc w:val="both"/>
        <w:rPr/>
      </w:pPr>
      <w:r>
        <w:rPr>
          <w:sz w:val="28"/>
          <w:szCs w:val="28"/>
        </w:rPr>
        <w:t>Администрации сельсовета  «О                 деятельности Администрации           сельсовета    по решению вопросов местного значения  и      отдельных         государственных       полномочий   в 2020 году».</w:t>
      </w:r>
    </w:p>
    <w:p>
      <w:pPr>
        <w:pStyle w:val="Normal"/>
        <w:ind w:right="4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доклад заместителя главы Администрации сельсовета М.П. Дудченко «О      деятельности Администрации           сельсовета    по решению вопросов местного значения  и      отдельных         государственных        полномочий   в 2020 году» сельский Совет депутатов отмечает, что деятельность Администрации сельсовета в прошедшем периоде осуществлялась в соответствии с Федеральными законами, краевым законодательством, Уставом муниципального образования Победимский сельсовет и была направлена на реализацию закона Российской Федерации «Об общих принципах организации местного самоуправления в Российской Федерации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льсовета участвует в подготовке всех вопросов, обсуждаемых на сессиях сельского Совета депутатов, направляет и координирует работу комиссий при Администрации сельсовета. Ведется работа с населением. Администрация сельсовета тесно и плодотворно сотрудничает с АО «ПР «Чистюньский» в плане решения вопросов жизнедеятельности населённых пунктов сельсовета. Совместно решаются проблемы тепло- и водоснабжения, организация уличного освещения и благоустройства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21"/>
        <w:ind w:firstLine="540"/>
        <w:rPr>
          <w:sz w:val="28"/>
        </w:rPr>
      </w:pPr>
      <w:r>
        <w:rPr>
          <w:sz w:val="28"/>
          <w:szCs w:val="28"/>
        </w:rPr>
        <w:t xml:space="preserve">На основании вышеизложенного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1.Отчет заместителя главы  Администрации сельсовета М.П. Дудченко «О      деятельности Администрации           сельсовета    по решению вопросов местного значения  и      отдельных         государственных       полномочий   в 2020году» принять к сведению      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Администрации сельсовета в 2021 году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инять меры по реализации основных направлений социально-экономического развития муниципального образования на 2021 год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особое внимание уделять работе по контролю за соблюдением Правил благоустройства всеми юридическими и физическими лицами на территории сельсовет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более активно привлекать общественность для решения вопросов местного знач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совместно с участковым уполномоченным полиции проводить профилактическую работу с населением по предупреждению правонарушений и профилактике преступности на территории сельсовет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tabs>
          <w:tab w:val="clear" w:pos="708"/>
          <w:tab w:val="right" w:pos="91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1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180" w:leader="none"/>
        </w:tabs>
        <w:ind w:hanging="0"/>
        <w:rPr/>
      </w:pPr>
      <w:r>
        <w:rPr>
          <w:sz w:val="28"/>
          <w:szCs w:val="28"/>
        </w:rPr>
        <w:t>Глава  сельсовета                                                                                 Т.В.Смукв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5040" w:leader="none"/>
        <w:tab w:val="right" w:pos="10260" w:leader="none"/>
      </w:tabs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7:00Z</dcterms:created>
  <dc:creator>User</dc:creator>
  <dc:description/>
  <dc:language>en-US</dc:language>
  <cp:lastModifiedBy>Pobedim</cp:lastModifiedBy>
  <cp:lastPrinted>2021-03-23T14:56:00Z</cp:lastPrinted>
  <dcterms:modified xsi:type="dcterms:W3CDTF">2021-03-23T07:57:00Z</dcterms:modified>
  <cp:revision>2</cp:revision>
  <dc:subject/>
  <dc:title>РОССИЙСКАЯ ФЕДЕРАЦИЯ</dc:title>
</cp:coreProperties>
</file>