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АРФЁН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5.03.2021                                                                                                                      № 5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>О принятии Устава муниципального образования Парфёновский сельсовет Топчихинского район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Парфён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прилагаемый Устав муниципального образования Парфёновский сельсовет Топчихинского района Алтайского края (далее – Устав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 Устав сельсовета для государственной регистрации в Управление Минюста Росс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Устав сельсовета после государственной регистрации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решения признать утратившими силу следующие решения сельского Совета депута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7.03.2019 № 4 «О принятии Устава муниципального образования Парфёновский сельсовет Топчихинского района Алтайского кра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 от 25.03.2020 № 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арфёновский сельсовет Топчихинского района Алтайского края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, социальной политике и вопросам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Т.М.Писарева    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1:00Z</dcterms:created>
  <dc:creator>Юрист</dc:creator>
  <dc:description/>
  <cp:keywords/>
  <dc:language>en-US</dc:language>
  <cp:lastModifiedBy>Пользователь</cp:lastModifiedBy>
  <cp:lastPrinted>2021-03-24T15:28:00Z</cp:lastPrinted>
  <dcterms:modified xsi:type="dcterms:W3CDTF">2021-03-24T08:29:00Z</dcterms:modified>
  <cp:revision>5</cp:revision>
  <dc:subject/>
  <dc:title/>
</cp:coreProperties>
</file>