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2.03.2021                                                                                                                № 4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Фунтик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Фунтик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3.2019 № 2 «О принятии Устава муниципального образования Фунтик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5.03.2020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унтик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 Ра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root</cp:lastModifiedBy>
  <dcterms:modified xsi:type="dcterms:W3CDTF">2021-03-22T01:34:00Z</dcterms:modified>
  <cp:revision>9</cp:revision>
  <dc:subject/>
  <dc:title/>
</cp:coreProperties>
</file>