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3.2021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Фунтик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Фунтиковский сельсовет Топчихинского района и статьей 11 Положения о бюджетном процессе и финансовом контроле в муниципальном образовании 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Фунтиковский сельсовет Топчихинского района Алтайского края (далее – бюджет сельсовета) за 2020 год по доходам в сумме 4759,4 тыс. рублей, по расходам в сумме 4775,4 тыс. рублей с превышением расходов над доходами (дефицит бюджета сельсовета) в сумме 16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9.10.2020 № 8 «О внесении изменений в бюджет муниципального образования Фунтиковский сельсовет Топчихинского района Алтайского края на 2019 год, утвержденный решением сельского Совета депутатов от 25.12.2019 №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12.2020 № 13 «О внесении изменений в бюджет муниципального образования Фунтиковский сельсовет Топчихинского района Алтайского края на 2019 год, утвержденный решением сельского Совета депутатов от 25.12.2019 № 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7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7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color w:val="FF0000"/>
              </w:rPr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3</w:t>
            </w:r>
          </w:p>
        </w:tc>
      </w:tr>
      <w:tr>
        <w:trPr>
          <w:trHeight w:val="7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9,2</w:t>
            </w:r>
          </w:p>
        </w:tc>
      </w:tr>
      <w:tr>
        <w:trPr>
          <w:trHeight w:val="14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обустройство  ограждения мест захороне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10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color w:val="FF0000"/>
              </w:rPr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7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82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775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5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12,3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3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9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9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9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9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19-01-30T14:11:00Z</cp:lastPrinted>
  <dcterms:modified xsi:type="dcterms:W3CDTF">2021-04-02T09:50:00Z</dcterms:modified>
  <cp:revision>262</cp:revision>
  <dc:subject/>
  <dc:title>ТОПЧИХИНСКИЙ РАЙОННЫЙ СОВЕТ ДЕПУТАТОВ</dc:title>
</cp:coreProperties>
</file>