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ОК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03. 2021                                                                                                                  №  3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Покровский сельсовет Топчихинского района Алтайского края за 2020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сельского бюджета проведению экспертизы проектов сельского бюдж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Покровский сельсовет Топчихинского района и статьей 11 Положения о бюджетном процессе и финансовом контроле в муниципальном образовании Пок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окровский сельсовет Топчихинского района Алтайского края (далее – бюджет сельсовета) за 2020 год по доходам в сумме 2198,6 тыс. рублей, по расходам в сумме 2167,6 тыс. рублей с превышением доходов над расходами (профицит бюджета сельсовета) в сумме 31,0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0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0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5.09.2020 № 11 «О внесении изменений в бюджет муниципального образования Покровский сельсовет Топчихинского района Алтайского края на 2020 год и на плановый период 2021 и 2022 годов, утвержденный решением сельского Совета депутатов от 25.12.2019 № 4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4.12.2020 № 20 «О внесении изменений в бюджет муниципального образования Покровский сельсовет Топчихинского района Алтайского края на 2020 год и на плановый период 2021 и 2022 годов, утвержденный решением сельского Совета депутатов от 25.12.2019 № 4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В.В. Фал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окровский сельсовет 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8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701010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, штрафы, уплаченные в случае расср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4050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705030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окров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8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16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16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2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и Покровского сельсовета Топчихинского района Алтайского края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даление и сбор твердых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развитие физической культуры, школьного спорта и массового спорта на территории Покровского сельсовета на 2019-2023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проектов общественной инфраструктуры, основанных на инициативах граждан (обустройства спортивной площадки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8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окров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з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17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167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22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222,9</w:t>
            </w:r>
          </w:p>
        </w:tc>
      </w:tr>
      <w:tr>
        <w:trPr>
          <w:trHeight w:val="111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85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852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7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70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7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7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69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688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69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688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окров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8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8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8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67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67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67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67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67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4:00Z</dcterms:created>
  <dc:creator>-</dc:creator>
  <dc:description/>
  <cp:keywords/>
  <dc:language>en-US</dc:language>
  <cp:lastModifiedBy>root</cp:lastModifiedBy>
  <cp:lastPrinted>2021-03-19T14:39:00Z</cp:lastPrinted>
  <dcterms:modified xsi:type="dcterms:W3CDTF">2021-03-19T07:39:00Z</dcterms:modified>
  <cp:revision>7</cp:revision>
  <dc:subject/>
  <dc:title>ТОПЧИХИНСКИЙ РАЙОННЫЙ СОВЕТ ДЕПУТАТОВ</dc:title>
</cp:coreProperties>
</file>