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4.2021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постановлением Администрации района  от 31.03.2021 № 102 «О проведении весеннего месячника по благоустройству и санитарной очистке населенных пунктов района»,  Уставом   муниципального  образования Макарьевский  сельсовет,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21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3 апреля 2021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1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Макарье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, в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6.04.2021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 г.</w:t>
            </w:r>
          </w:p>
          <w:p>
            <w:pPr>
              <w:pStyle w:val="Normal"/>
              <w:jc w:val="center"/>
              <w:rPr/>
            </w:pPr>
            <w:r>
              <w:rPr/>
              <w:t>06.05.202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celixoz-priemnai</cp:lastModifiedBy>
  <cp:lastPrinted>2021-04-08T09:15:00Z</cp:lastPrinted>
  <dcterms:modified xsi:type="dcterms:W3CDTF">2021-04-08T02:17:00Z</dcterms:modified>
  <cp:revision>18</cp:revision>
  <dc:subject/>
  <dc:title/>
</cp:coreProperties>
</file>