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ПОБЕДИМ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07.04.2021                                                                                                                № 13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п. Победим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 утверждении муниципальной программы  «Комплексного развития систем транспортной  инфраструктуры на территории Победимского сельсовета на 2018-2027 годы» в новой реда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 утверждении муниципальной программы  «Комплексного развития систем транспортной  инфраструктуры на территории Победимского сельсовета на 2018-2027 годы» в новой реда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Победимский сельсовет Топчихинского района Алтайского края, Генеральным планом муниципального образования Победимский сельсовет Топчихинского района Алтайского края,                             п о с т а н о в л я ю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«Комплексного развития систем транспортной инфраструктуры на территории Победимского сельсовета на 2018-2027 годы» в новой редак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Администрации сельсовета от 29.11.2017 № 40 «Об утверждении муниципальной программы  «Комплексного развития транспортной  инфраструктуры Победимского сельсовета на 2018-2027 годы»» признать утратившим силу с 01.01.2021г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</w:rPr>
        <w:tab/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ельсовета                           М.П. Дудч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а от ____.20___ № ___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ConsPlusNormal1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ого развития систем транспортной инфраструктуры на территории Победимского сельсовета на 2018-2027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Комплексного развития систем транспортной инфраструктуры на территории Победимского сельсовета на 2018-2027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ания для</w:t>
              <w:br/>
              <w:t>разработ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;                              </w:t>
              <w:br/>
              <w:t>Устав   муниципального    образования Победимский сельсовет Топчихинского района  Алтайского кра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план муниципального образования Победимский сельсовет Топчихинского района Алтайского края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бедим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бедим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иведения транспортной инфраструктуры на территории Победим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 П</w:t>
            </w:r>
            <w:r>
              <w:rPr>
                <w:rFonts w:cs="Arial" w:ascii="Arial" w:hAnsi="Arial"/>
              </w:rPr>
      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     реализации</w:t>
              <w:br/>
              <w:t xml:space="preserve">Программы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18 – 2027 годы.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планированных мероприяти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 Ремонт дорожного полотна улично-дорожной сети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 Текущее содержание автомобильных 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3. </w:t>
            </w:r>
            <w:r>
              <w:rPr>
                <w:rFonts w:cs="Arial" w:ascii="Arial" w:hAnsi="Arial"/>
              </w:rPr>
              <w:t>Установка дорожных знаков в соответствии с дислокацией.</w:t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екущий ремонт и содержание остановочного павильона.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  объем    финансирования по Программе  – 200  тыс. руб., в том числе бюджет сельсовета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0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0 тыс. руб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0 – 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1 – 4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2 – 40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3 - 40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024 – 40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– 40 тыс. руб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pacing w:before="0" w:after="0"/>
        <w:ind w:left="900" w:hanging="0"/>
        <w:jc w:val="center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color w:val="242424"/>
        </w:rPr>
        <w:t xml:space="preserve">Характеристика существующего состояния транспортной инфраструктуры </w:t>
      </w:r>
      <w:r>
        <w:rPr>
          <w:rFonts w:cs="Arial" w:ascii="Arial" w:hAnsi="Arial"/>
          <w:b/>
          <w:bCs/>
          <w:color w:val="242424"/>
          <w:lang w:val="ru-RU"/>
        </w:rPr>
        <w:t>Победимского</w:t>
      </w:r>
      <w:r>
        <w:rPr>
          <w:rFonts w:cs="Arial" w:ascii="Arial" w:hAnsi="Arial"/>
          <w:b/>
          <w:bCs/>
          <w:color w:val="242424"/>
        </w:rPr>
        <w:t xml:space="preserve"> сельсовета.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  Социально — экономическое состояние Победим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е образование Победимский сельсовет входит в состав Топчихинского района, расположенного в центральной части Алтайского кра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е образование Победимский сельсовет находится в юго-западной части Топчихинского района, на западе и юго-западе муниципальное образование (сельсовет) граничит с Алейским районом Алтайского края, на юге и юго-востоке –  Зиминским сельсоветом, на востоке –Чистюньским сельсоветом, на северо-востоке –Белоярским сельсоветом, на юге –Фунтиковским сельсоветом Топчихинского рай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муниципального образования составляет 177,01 км², в его состав входят 5 населенный пунктов – поселок Победим (выполняющий функцию административного центра), поселок Дружба, поселок Зеленый, поселок Степной  и село Колпаково. Расстояние от административного центра п. Победим до районного центра (с. Топчиха) 37 км. Населенный пункт п. Зеленый находится в 3 км на северо-запад от административного центра п. Победим; п. Дружба – в 5 км на северо-восток; п. Степной – в 9 км на северо-восток; с. Колпаково – в 4 км на юго-восто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настоящее время, на территории МО Победимский сельсовет зарегистрировано 1613 жителей, 43,8% из которых проживают в п. Победим, 24,6% - в п. Дружба, 19,2% - в п. Зеленом, 12,4% - в с. Колпаково. В п. Степной на начало 2017 года население зарегистрировано, но не проживает. </w:t>
      </w:r>
      <w:r>
        <w:rPr>
          <w:rFonts w:cs="Arial" w:ascii="Arial" w:hAnsi="Arial"/>
          <w:color w:val="000000"/>
        </w:rPr>
        <w:t>Территория муниципального образования имеет значительные резервы для развития системы расселения, организации новых видов производств и расширения существующих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ерритории МО Победимский сельсовет проходит участок автомобильной дороги федерального значения А-349 «Новосибирск-Барнаул-Рубцовск-граница Республики Казахстан» и участок Западносибирской железной дороги с остановочным пунктом в п. Победим. Пассажирское и грузовое сообщение с другими районами и городами края осуществляется как по автомобильным, так и по железной дорогам. Территориальная приуроченность к крупным транспортным магистралям является одним из благоприятных факторов развития муниципального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еоморфологическом отношении территория Топчихинского района расположена в юго-восточной части Западно-Сибирской платформы в пределах крупной морфоструктуры второго порядка – Кулундинской впадины, распадающейся на структуры третьего порядка – Кулундинскую низменность, Приобское плато, Обскую долину и Обь-Чумышское плат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геологическом строении территории МО Победимский сельсовет  участвуют два структурных этаж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ижний, представленный палеозойскими скальными породами складчатого фундамента, не выходящими на поверхность,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, сложенный мезозойско-кайнозойскими рыхлыми образованиями платформенного чехла, перекрывающими породы складчатого фунд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схеме геоморфологического районирования Алтайского края территория МО Победимский сельсовет входит в состав Приобского плато и представляет собой возвышенную слабонаклонную аккумулятивно-эрозионную равнину, разделенную ложбинами древнего стока на систему субпараллельных увалов северо-восточного простирания. Наибольшие абсолютные отметки плато достигают 284,5 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алы имеют плоскую выровненную или слабоволнистую поверхность, осложненную микрозападинами и просадочными блюдцами, нередко занятыми колочными лесами. Склоны увалов пологие, заметно террасированы и расчленены эрозией. Эрозионные формы в виде лощин более или менее четко выражены только в приводораздельной части, на склонах они превращаются в широкие плавные ложбины с неглубокими руслами постоянных или временных водоток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ожбины древнего стока врезаны в Приобское плато на глубину до 100 м. Днища их плоские, местами со следами эоловой переработки, создавшей бугристо-грядовый рельеф. Склоны ложбин террасированы, верхние террасы эрозионные, нижние – аккумулятивны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Рельефные условия основной части территории благоприятны для земледельческого использования с обязательным соблюдением противоэрозионной агротехники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3"/>
        <w:tabs>
          <w:tab w:val="clear" w:pos="708"/>
          <w:tab w:val="left" w:pos="1050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идрографическая сеть на территории муниципального образования развита слабо. Из водных объектов повсеместно имеются пруды и ручьи, которые носят сезонный характер, действуют только в момент таяния снегов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южной границе МО протекают реки Чистюнька и Алей. По северной части МО протекает река Крутиха – приток реки Большая Калманка. В с. Колпаково находятся наиболее крупные озера Топчихинского района  - оз. Широкое и оз. Старица. Питание у рек дождевое, снеговое и грунтовое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 из поверхностных водных объектов не осуществляется. В качестве источника водоснабжения служат подземные воды артезианских скважин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агроклиматическому справочнику Алтайского края Топчихинский район относится к умеренно-теплому увлажненному климатическому району. Характерной особенностью климата является его резкая континентальность с жарким, но коротким летом, холодной малоснежной зимой с сильными ветрами и метелями.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ая температура воздуха составляет 1,3 °С. Средняя температура самого теплого месяца 20 °С, самого холодного месяца -18,1 °С. Абсолютный минимум -48 °С, абсолютный максимум 40 °С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территории Победимского сельсовета составляет 17000 га и  включает участки, занятые преимущественно землями сельскохозяйственного назначения, землями населенных пунктов и лесного фон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ая сфера Победимского сельсовета представлена предприятиями и организациями с различными направлениями деятельности: сфера материального производства в основном представлена сельским хозяйством; непроизводственная сфера деятельности охватывает здравоохранение, связь,  торговлю,  социальное обеспечение, образование, культуру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ую деятельность на территории Победимского сельсовета осуществляет АО «ПР» «Чистюньский», КХ Заричного О.Ф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виды выпускаемой продукции: молоко, мясо, зер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ельсовета работают одна  Победимская СОШ и ее филиал Дружбинская ООШ, детский сад «Ромашка», четыре Дома культуры, библиотека, два  ФАПа, два отделение связи, около 30  магазинов разной направленности торговли, Общежитие для инвалидов и престарелого населения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.2.  Характеристика деятельности в сфере транспорта, оценка транспортного спроса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Транспортно-экономические связи Победимского сельсовета осуществляются двумя видами транспорта: автомобильным и железнодорожным видом транспорта. Основным видом пассажирского транспорта поселения является автобусное сообщение и пригородный поезд по направлениям – г. Барнаул, г. Алейск.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На территории поселения действуют - два пассажирских межпоселенческих автобусных маршрута и один  - внутрипоселенческий специализированный АО «ПР Чистюньский»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движения трудового характера осуществляются так же личным транспортом и пешеходным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основе оценки транспортного спроса лежит анализ передвижения населения к объектам тяготения.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социально сферы</w:t>
      </w:r>
    </w:p>
    <w:p>
      <w:pPr>
        <w:pStyle w:val="21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ы трудов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зловые объекты транспортной инфраструктур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изация поселения (600 единиц/1000 человек  в 2016 году) оценивается как выше средней (при уровне автомобилизации в Российской Федерации 270 единиц на 1000 человек)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3. Характеристика сети дорог поселения, параметры дорожного движения, оценка качества содержания дорог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ная инфраструктура МО Победимский сельсовет представлена сетью автомобильных дорог и Западно-Сибирской железной дорогой. По территории проходит автомобильная дорога федерального значения А-349 «Новосибирск-Барнаул-Рубцовск-граница Республики Казахстан» и участок Западносибирской железной дороги с остановочным пунктом в п. Победим. Пассажирское и грузовое сообщение с другими районами и городами края осуществляется как по автомобильным, так и по железной дорогам. Территориальная приуроченность к крупным транспортным магистралям является одним из благоприятных факторов развития муниципального образова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автомобильных дорог муниципального образования отражена в таблице №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/>
        <w:t xml:space="preserve">Протяженность автомобильных дорог                                       Таблица №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4"/>
        <w:gridCol w:w="1689"/>
        <w:gridCol w:w="1510"/>
      </w:tblGrid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знач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знач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характеристик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е дороги с твердым покрытие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и с грунтовым покрытием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ind w:left="283" w:firstLine="709"/>
        <w:contextualSpacing/>
        <w:jc w:val="both"/>
        <w:rPr/>
      </w:pPr>
      <w:r>
        <w:rPr>
          <w:rFonts w:cs="Arial" w:ascii="Arial" w:hAnsi="Arial"/>
        </w:rPr>
        <w:t xml:space="preserve">Протяженность дорог общего пользования, находящихся на территории муниципального образования составляет 144 км, в том числе с твердым покрытием 15 км. Удельный вес автомобильных дорог с твердым покрытием в общей      протяженности        автомобильных      дорог общего пользования составляет 10,4%, что значительно ниже, чем в среднем по району (35,4%). </w:t>
      </w:r>
    </w:p>
    <w:p>
      <w:pPr>
        <w:pStyle w:val="TextBodyIndent"/>
        <w:spacing w:before="0" w:after="120"/>
        <w:ind w:left="283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елах МО Победимский сельсовет находятся 6 автомобильных мостов (3 из которых приурочены к автомобильной дороге федерального значения А-349) и 2 железнодорожных переез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лучшения транспортно-эксплуатационного состояния автомобильных дорог общего пользования, обеспечения бесперебойного и безопасного движения транспортных средств, строительством, ремонтом и содержанием автомобильных дорог и сооружений занимается государственное унитарное предприятие дорожного хозяйства Алтайского края «Топчихинское ДРСУ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8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ное сообщение по территории развито по 2 маршрутам: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чиха-Победим (через с. Колпаково). Перевозчик - Топчихинское АТП, график движения - вторник, четверг;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6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наул-Победим-Зеленый-Дружба-Колпаково. Перевозчик ЧП «Барнаульский», график движения - понедельник, среда, пятница, суббота, воскресенье.</w:t>
      </w:r>
    </w:p>
    <w:p>
      <w:pPr>
        <w:pStyle w:val="Style22"/>
        <w:widowControl w:val="false"/>
        <w:shd w:fill="FFFFFF" w:val="clear"/>
        <w:tabs>
          <w:tab w:val="clear" w:pos="708"/>
          <w:tab w:val="left" w:pos="-168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езной дороге ежедневно проходит пригородный поезд, с остановочным пунктом в п. Побед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8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ршруты общественного транспорта полностью удовлетворяют потребность населения. Для доставки школьников из п. Дружба, п. Зеленый и с. Колпаково организованы 2 школьных маршрута. Транспортные услуги так же оказывает ОАО «ПР «Чистюньский» (транспортировка сотрудников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Из объектов транспортного обслуживания действуют: ведомственная  автозаправочная станция и станция технического обслуживания, находящиеся на территории производственной зоны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Характеристика автомобильных дорог</w:t>
      </w:r>
    </w:p>
    <w:tbl>
      <w:tblPr>
        <w:tblW w:w="100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08"/>
        <w:gridCol w:w="713"/>
        <w:gridCol w:w="7"/>
        <w:gridCol w:w="781"/>
        <w:gridCol w:w="638"/>
        <w:gridCol w:w="7"/>
        <w:gridCol w:w="706"/>
        <w:gridCol w:w="720"/>
        <w:gridCol w:w="55"/>
        <w:gridCol w:w="851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9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ат.</w:t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ц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щебен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Грунтов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гиональные доро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м – Топчиха Фед. трассаА -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м – Алейск Фед ТрассаА-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м – Барнаул Фед. Трасса А -3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гиональ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доро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роги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ково –Победим – Степной Н - 49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Победим – п. Зеленый Н - 49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Итого дорог местного 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к же имеется 45,3 км внутрипоселковых дорог: 1,4 км – асфальтобетонное покрытие, 19 км – щебеночное, 26,9 км – грунтов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7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rFonts w:cs="Arial" w:ascii="Arial" w:hAnsi="Arial"/>
        </w:rPr>
        <w:t>Разработка муниципальной  программы  «Комплексного развития систем транспортной  инфраструктуры на территории Победимского сельсовета на 2018-2027 годы» вызвана необходимостью создания нормативно-правовой базы, необходимой для функционирования и развития транспортной инфраструктуры поселения, повышения уровня безопасности дорожного движения, понижения уровня негативного воздействия транспортной инфраструктуры на окружающую среду, безопасность и здоровье человека, повышения эффективности градостроительных решений.</w:t>
      </w:r>
    </w:p>
    <w:p>
      <w:pPr>
        <w:pStyle w:val="Normal"/>
        <w:widowControl w:val="false"/>
        <w:autoSpaceDE w:val="false"/>
        <w:ind w:firstLine="87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пределяет основные направления развития транспортной  инфраструктуры в соответствии с  потребностями промышленного, жилищного строительства, в целях повышения качественного уровня дорожной сети сельского поселения, снижения уровня аварийности.</w:t>
      </w:r>
    </w:p>
    <w:p>
      <w:pPr>
        <w:pStyle w:val="ConsPlusNormal1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242424"/>
          <w:sz w:val="24"/>
          <w:szCs w:val="24"/>
          <w:lang w:val="ru-RU"/>
        </w:rPr>
      </w:pPr>
      <w:r>
        <w:rPr>
          <w:rFonts w:cs="Arial" w:ascii="Arial" w:hAnsi="Arial"/>
          <w:color w:val="242424"/>
          <w:sz w:val="24"/>
          <w:szCs w:val="24"/>
          <w:lang w:val="ru-RU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 xml:space="preserve">.1. </w:t>
      </w:r>
      <w:r>
        <w:rPr>
          <w:rFonts w:cs="Arial" w:ascii="Arial" w:hAnsi="Arial"/>
          <w:b/>
          <w:lang w:val="ru-RU"/>
        </w:rPr>
        <w:t>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инфраструктуры для легкового автомобильного транспорта, включая развития единого парковочного пространства, пешеходного и велосипедного передвижения, инфраструктуры для грузового транспорта, транспортных средств коммунальных и дорожных служб, сети дорог поселений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ритетными направлениями муниципальной политики в области развития систем транспортной инфраструктуры Победимского сельсовета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здание необходимых условий для развития систем транспортной инфраструктуры Победимского сельсовета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 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обеспечение надежности и безопасности системы транспортной инфраструктуры.</w:t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и задачи программы</w:t>
      </w:r>
    </w:p>
    <w:p>
      <w:pPr>
        <w:pStyle w:val="Heading1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ab/>
        <w:t>Создание условий для приведения транспортной инфраструктуры на территории Победимского сельсовета в соответствие со стандартами качества, обеспечивающими комфортные условия проживания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shd w:fill="FFFFFF" w:val="clear"/>
        <w:snapToGrid w:val="false"/>
        <w:ind w:left="37"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1. Увеличение протяженности автомобильных дорог местного значения, соответствующих нормативным требов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2. П</w:t>
      </w:r>
      <w:r>
        <w:rPr>
          <w:rFonts w:cs="Arial" w:ascii="Arial" w:hAnsi="Arial"/>
        </w:rPr>
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0"/>
        <w:numPr>
          <w:ilvl w:val="1"/>
          <w:numId w:val="2"/>
        </w:numPr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>Реализация Программы позволит:</w:t>
      </w:r>
    </w:p>
    <w:p>
      <w:pPr>
        <w:pStyle w:val="Normal"/>
        <w:suppressAutoHyphens w:val="true"/>
        <w:ind w:left="122" w:hanging="0"/>
        <w:jc w:val="both"/>
        <w:rPr/>
      </w:pPr>
      <w:r>
        <w:rPr>
          <w:rFonts w:cs="Arial" w:ascii="Arial" w:hAnsi="Arial"/>
        </w:rPr>
        <w:tab/>
        <w:t xml:space="preserve">- понизить 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ab/>
        <w:t xml:space="preserve">- повысить качество, эффективность  и доступность транспортного обслуживания населения;                                    </w:t>
      </w:r>
    </w:p>
    <w:p>
      <w:pPr>
        <w:pStyle w:val="Style20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lang w:val="ru-RU"/>
        </w:rPr>
        <w:t>обеспечит</w:t>
      </w:r>
      <w:r>
        <w:rPr>
          <w:rFonts w:cs="Arial" w:ascii="Arial" w:hAnsi="Arial"/>
        </w:rPr>
        <w:t xml:space="preserve"> надеж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и безопасност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системы транспортной инфраструктуры</w:t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0"/>
        <w:numPr>
          <w:ilvl w:val="1"/>
          <w:numId w:val="2"/>
        </w:numPr>
        <w:spacing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роки и этапы реализации программы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Программа реализуется в период с 20</w:t>
      </w: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 по 20</w:t>
      </w:r>
      <w:r>
        <w:rPr>
          <w:rFonts w:cs="Arial" w:ascii="Arial" w:hAnsi="Arial"/>
          <w:lang w:val="ru-RU"/>
        </w:rPr>
        <w:t>27</w:t>
      </w:r>
      <w:r>
        <w:rPr>
          <w:rFonts w:cs="Arial" w:ascii="Arial" w:hAnsi="Arial"/>
        </w:rPr>
        <w:t xml:space="preserve"> г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center"/>
        <w:rPr/>
      </w:pP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ru-RU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Перечень мероприятий по проектированию, строительству, реконструкции объектов транспортной инфраструктуры </w:t>
      </w:r>
    </w:p>
    <w:p>
      <w:pPr>
        <w:pStyle w:val="Style20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реализации программы</w:t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bCs/>
          <w:sz w:val="24"/>
          <w:szCs w:val="24"/>
        </w:rPr>
        <w:t xml:space="preserve">организации в границах поселения  </w:t>
      </w:r>
      <w:r>
        <w:rPr>
          <w:sz w:val="24"/>
          <w:szCs w:val="24"/>
        </w:rPr>
        <w:t xml:space="preserve">дорожной деятельности </w:t>
      </w:r>
      <w:r>
        <w:rPr>
          <w:bCs/>
          <w:sz w:val="24"/>
          <w:szCs w:val="24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9.12.2017  № 43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Победимский сельсовет в соответствии с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» (в редакции от 01.03.2019 №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 и плановый период.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ab/>
        <w:t>Общий   объем    финансирования по Программе  – 200  тыс. руб., в том числе бюджет сельсовета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8 -0 тыс. руб.,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19 -0 тыс. руб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0 – 0 тыс. руб.,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1 – 40 тыс. руб.,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2 – 40 тыс. руб.,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3 - 40тыс. руб.,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4 – 40 тыс. руб.,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25-2027 – 40 тыс. руб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rStyle w:val="StrongEmphasis"/>
          <w:sz w:val="24"/>
          <w:szCs w:val="24"/>
        </w:rPr>
        <w:t>7. Оценка эффективности реализации программ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Сведения об индикаторах муниципальной программы и их значениях изложены в Приложении № 1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Комплексная оценка эффективности программы осуществляется согласно       п. 2.7. постановления Администрации сельсовета от 25.12.2013 № 94 «Об утверждении порядка разработки, реализации и оценки эффективности муниципальных программ на территории муниципального образования Победимский сельсовет» (в редакции от 26.06.2019 № 56; от 12.11.2019 № 77 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pacing w:val="-5"/>
        </w:rPr>
        <w:t xml:space="preserve">Мониторинг реализации муниципальной программы осуществляется </w:t>
      </w:r>
      <w:r>
        <w:rPr>
          <w:rFonts w:cs="Arial" w:ascii="Arial" w:hAnsi="Arial"/>
          <w:spacing w:val="-4"/>
        </w:rPr>
        <w:t>ежеквартально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pacing w:val="-4"/>
        </w:rPr>
        <w:t xml:space="preserve">Годовой отчет </w:t>
      </w:r>
      <w:r>
        <w:rPr>
          <w:rFonts w:cs="Arial" w:ascii="Arial" w:hAnsi="Arial"/>
        </w:rPr>
        <w:t>о ходе реализации и оценке эффективности муниципальной программы подготавливается ответственным исполнителем и подлежит размещению на официальном сайте муниципального образования Топчихинский район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фраструктуры на территории Победим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на 2018-2027годы»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Комплексного развития систем транспортно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нфраструктуры на территории Победимского сельсовета на 2018-2027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915"/>
        <w:gridCol w:w="810"/>
        <w:gridCol w:w="309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Fonts w:cs="Arial" w:ascii="Arial" w:hAnsi="Arial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вышение качества, эффективности  и доступности транспортного обслуживания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беспечение надежности и безопасности системы транспорт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276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Комплексного развития систем транспортн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фраструктуры на территории Победим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на 2018-202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ероприятий муниципальной программы «Комплексного развития систем транспортной  инфраструктуры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бедимского сельсовета на 2020-203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95"/>
        <w:gridCol w:w="1348"/>
        <w:gridCol w:w="1079"/>
        <w:gridCol w:w="804"/>
        <w:gridCol w:w="672"/>
        <w:gridCol w:w="674"/>
        <w:gridCol w:w="675"/>
        <w:gridCol w:w="806"/>
        <w:gridCol w:w="675"/>
        <w:gridCol w:w="672"/>
        <w:gridCol w:w="806"/>
        <w:gridCol w:w="809"/>
        <w:gridCol w:w="1563"/>
      </w:tblGrid>
      <w:tr>
        <w:trPr>
          <w:trHeight w:val="6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2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едения транспортной инфраструктуры на территории Победим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8-202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величение протяженности автомобильных дорог местного значения, соответствующих нормативным требованиям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8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держание и текущий ремонт автомобильных дорог, тротуар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Нанесение дорожной размет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  <w:p>
            <w:pPr>
              <w:pStyle w:val="Normal"/>
              <w:ind w:left="-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замена дорожных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знаков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П</w:t>
            </w:r>
            <w:r>
              <w:rPr>
                <w:rFonts w:cs="Arial" w:ascii="Arial" w:hAnsi="Arial"/>
              </w:rPr>
              <w:t>овышение безопасности, качества  и эффективности транспортного обслуживания насел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3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Текущий ремонт и содержание остановочного павильон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нфраструктуры на территории Победим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на 2018-2027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Комплексного развития систем транспортной  инфраструктуры на территории Победимского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на 2020-2034 годы»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1"/>
        <w:gridCol w:w="780"/>
        <w:gridCol w:w="921"/>
        <w:gridCol w:w="850"/>
        <w:gridCol w:w="993"/>
        <w:gridCol w:w="850"/>
        <w:gridCol w:w="992"/>
        <w:gridCol w:w="1418"/>
        <w:gridCol w:w="1276"/>
      </w:tblGrid>
      <w:tr>
        <w:trPr>
          <w:trHeight w:val="303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финансовых затрат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276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basedOn w:val="Style12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82C9CE5AD56091656022BB35CAF587CF44736AC25C0746BB687EFCE4AD1BE5e9J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2:00Z</dcterms:created>
  <dc:creator>1</dc:creator>
  <dc:description/>
  <dc:language>en-US</dc:language>
  <cp:lastModifiedBy>Pobedim</cp:lastModifiedBy>
  <cp:lastPrinted>2019-11-12T12:34:00Z</cp:lastPrinted>
  <dcterms:modified xsi:type="dcterms:W3CDTF">2021-04-07T09:12:00Z</dcterms:modified>
  <cp:revision>2</cp:revision>
  <dc:subject/>
  <dc:title>БАРНАУЛЬСКАЯ ГОРОДСКАЯ ДУМА</dc:title>
</cp:coreProperties>
</file>