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04.2021               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Heading2"/>
        <w:ind w:left="3780" w:hanging="3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4536" w:hanging="4500"/>
        <w:rPr/>
      </w:pPr>
      <w:r>
        <w:rPr/>
        <w:t xml:space="preserve">О  проведении  весеннего месячника  </w:t>
      </w:r>
    </w:p>
    <w:p>
      <w:pPr>
        <w:pStyle w:val="Heading2"/>
        <w:ind w:left="4536" w:hanging="4500"/>
        <w:rPr>
          <w:szCs w:val="28"/>
        </w:rPr>
      </w:pPr>
      <w:r>
        <w:rPr/>
        <w:t xml:space="preserve">по  </w:t>
      </w:r>
      <w:r>
        <w:rPr>
          <w:szCs w:val="28"/>
        </w:rPr>
        <w:t>благоустройству  и    санитарной</w:t>
      </w:r>
    </w:p>
    <w:p>
      <w:pPr>
        <w:pStyle w:val="Heading2"/>
        <w:ind w:left="4536" w:hanging="4500"/>
        <w:rPr>
          <w:szCs w:val="28"/>
        </w:rPr>
      </w:pPr>
      <w:r>
        <w:rPr>
          <w:szCs w:val="28"/>
        </w:rPr>
        <w:t xml:space="preserve">очистке       населённых        пунктов </w:t>
      </w:r>
    </w:p>
    <w:p>
      <w:pPr>
        <w:pStyle w:val="Heading2"/>
        <w:ind w:left="4536" w:hanging="4500"/>
        <w:rPr>
          <w:szCs w:val="28"/>
        </w:rPr>
      </w:pPr>
      <w:r>
        <w:rPr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целях наведения должного порядка и улучшения санитарного состояния на территориях населенных пунктов сельсовета, улучшения облика строений, объектов благоустройства и памятников</w:t>
      </w:r>
      <w:r>
        <w:rPr/>
        <w:t>, руководствуясь постановлением Администрации района  от 31.03.2021 № 102 «О проведении весеннего месячника по благоустройству и санитарной очистке населенных пунктов района», Уставом  муниципального  образования Переясловский сельсовет,     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</w:rPr>
        <w:t>1. Объявить проведение весеннего месячника по благоустройству, озеленению и санитарной очистке населённых пунктов сельсовета с 15 апреля  2021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2. Утвердить план мероприятий  по  проведению весеннего месячника по благоустройству и санитарной очистке населённых пунктов сельсовета (прилагается).</w:t>
      </w:r>
    </w:p>
    <w:p>
      <w:pPr>
        <w:pStyle w:val="Normal"/>
        <w:ind w:firstLine="540"/>
        <w:jc w:val="both"/>
        <w:rPr/>
      </w:pPr>
      <w:r>
        <w:rPr>
          <w:sz w:val="28"/>
        </w:rPr>
        <w:t>3. Провести субботник по благоустройству и очистке территорий организаций и учреждений  сельсовета всех форм собственности и жителей населенных пунктов сельсовета 23 апреля 2021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4. Организовать расчистку территорий населённых пунктов, территории общеобразовательного учреждения от травы, поросли деревьев, валежника, свалок бытового мусора в срок до 01.05.2021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В течение весенне-летнего периода проводить регулярное скашивание травы на территориях населённых пунктов сель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Организовать привлечение безработных граждан для участия в работе по благоустройству населённых пунктов сель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7. Администрации сельсовета, женсовету, уличным комитетам проводить  рейды по проверке соблюдения Правил благоустройств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8. </w:t>
      </w:r>
      <w:r>
        <w:rPr/>
        <w:t xml:space="preserve"> </w:t>
      </w:r>
      <w:r>
        <w:rPr>
          <w:sz w:val="28"/>
        </w:rPr>
        <w:t>Администрации сельсовет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ктивизировать работы по ликвидации несанкционированных свалок мусора и приведению в порядок подъездных путей к объектам по сбору твёрдых бытовых отход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у по приведению в надлежащее состояние территории кладбищ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у по весенней посадке зелёных насаждений на территории по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ктивизировать работы по освещению улиц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проведение работ по установке урн в местах общего польз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ы по благоустройству памятников, мемориала, могил защитников Отечества, придомовых и прилегающих территорий к домам, в которых проживают ветераны и участники Великой Отечественной войн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взять под контроль выполнение намеченных  мероприятий по наведению должного порядка на территории по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нять меры по контролю за соблюдением требований санитарного законодательства на подведомственных территориях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9. Рекомендовать руководителям организаций независимо от форм собственности, находящихся на территории Переясловского сельсовета, привести в надлежащее санитарное состояние закрепленные территории, обеспечить своевременный вывоз отходов потреб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 xml:space="preserve">10. Рекомендовать организациям, эксплуатирующим инженерные коммуникации, обеспечить приведение в надлежащее санитарное состояние охранные зоны инженерных сетей и сооружений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11. Предложить жителям сельсовета в рамках проведения  ве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2. Обнародовать настоящее постановление на информационных стендах в Администрации сельсовета и в посёлке Труд, 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3</w:t>
      </w:r>
      <w:r>
        <w:rPr>
          <w:sz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сельсовета                                                Е.В. Сорочи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 от 05.04.2021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</w:t>
      </w:r>
      <w:r>
        <w:rPr>
          <w:b/>
          <w:sz w:val="28"/>
        </w:rPr>
        <w:t>по проведению весеннего месячник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населённых пунктов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месячника по благоустройству и озеленению 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-15.05.202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 –15.05.202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15.05.202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ка цветников, кл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 – 15.05.202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згородей,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 15.05.202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овых ограждений и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 15.05.202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4.05.202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4.05.202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мемориальных памятников погибшим воинам ВОВ, гражданской войн, истории страны, края,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08.05.202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й ферм от мусора и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5.05.202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 –15.05.202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 по благоустройству и озеленению 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1 г.</w:t>
            </w:r>
          </w:p>
          <w:p>
            <w:pPr>
              <w:pStyle w:val="Normal"/>
              <w:jc w:val="center"/>
              <w:rPr/>
            </w:pPr>
            <w:r>
              <w:rPr/>
              <w:t>06.05.202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15.05.2021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Н.Г. Дубен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0:00Z</dcterms:created>
  <dc:creator>Переясловский сельсовет</dc:creator>
  <dc:description/>
  <cp:keywords/>
  <dc:language>en-US</dc:language>
  <cp:lastModifiedBy>Пользователь</cp:lastModifiedBy>
  <cp:lastPrinted>2009-08-26T17:02:00Z</cp:lastPrinted>
  <dcterms:modified xsi:type="dcterms:W3CDTF">2021-04-06T04:35:00Z</dcterms:modified>
  <cp:revision>16</cp:revision>
  <dc:subject/>
  <dc:title/>
</cp:coreProperties>
</file>