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сельсовета, Администрации сельсовета по решению вопросов местного значения и отдельных государственных полномочий  в 2020 год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брый день, уважаемые депутаты, приглашенные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обрались здесь, чтобы подвести итоги о проделанной работе в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ушедшем 2020 год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задачами в работе администрации поселения остается исполнение полномочий предусмотренных в соответствии с Федеральным Законом от 06.10.2003 года N131-ФЗ «Об общих принципах организации местного самоуправления в Российской Федерации», Уставом поселения и другими правовыми актами. 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, прежде всего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бюджета посел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беспечение бесперебойной работы учреждений культуры, спорта, образования, здравоохран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благоустройство территории села, содержание улиц и дорог, развитие инфраструктуры, обеспечение жизнедеятельности посел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едупреждение и ликвидация последствий ЧС, обеспечение мер пожарной безопас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ов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деление государственными полномочиям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выполнение Указов и распоряжений Президента РФ, Федеральных законов и других нормативных актов Правительства Ро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1219"/>
          <w:sz w:val="28"/>
          <w:szCs w:val="28"/>
        </w:rPr>
        <w:t>Работа администрации осуществляется путем организации повседневной работы, подготовки нормативных документов, в том числе для рассмотрения</w:t>
      </w:r>
    </w:p>
    <w:p>
      <w:pPr>
        <w:pStyle w:val="Style15"/>
        <w:shd w:fill="FFFFFF" w:val="clear"/>
        <w:spacing w:before="0" w:after="0"/>
        <w:jc w:val="both"/>
        <w:rPr>
          <w:color w:val="001219"/>
          <w:sz w:val="28"/>
          <w:szCs w:val="28"/>
        </w:rPr>
      </w:pPr>
      <w:r>
        <w:rPr>
          <w:color w:val="001219"/>
          <w:sz w:val="28"/>
          <w:szCs w:val="28"/>
        </w:rPr>
        <w:t>Советом депутатов, проведения встреч с жителями поселения, осуществления</w:t>
      </w:r>
    </w:p>
    <w:p>
      <w:pPr>
        <w:pStyle w:val="Style15"/>
        <w:shd w:fill="FFFFFF" w:val="clear"/>
        <w:spacing w:before="0" w:after="0"/>
        <w:jc w:val="both"/>
        <w:rPr>
          <w:color w:val="001219"/>
          <w:sz w:val="28"/>
          <w:szCs w:val="28"/>
        </w:rPr>
      </w:pPr>
      <w:r>
        <w:rPr>
          <w:color w:val="001219"/>
          <w:sz w:val="28"/>
          <w:szCs w:val="28"/>
        </w:rPr>
        <w:t>личного приема граждан главой поселения и муниципальными служащими,</w:t>
      </w:r>
    </w:p>
    <w:p>
      <w:pPr>
        <w:pStyle w:val="Style15"/>
        <w:shd w:fill="FFFFFF" w:val="clear"/>
        <w:spacing w:before="0" w:after="0"/>
        <w:jc w:val="both"/>
        <w:rPr>
          <w:color w:val="001219"/>
          <w:sz w:val="28"/>
          <w:szCs w:val="28"/>
        </w:rPr>
      </w:pPr>
      <w:r>
        <w:rPr>
          <w:color w:val="001219"/>
          <w:sz w:val="28"/>
          <w:szCs w:val="28"/>
        </w:rPr>
        <w:t>рассмотрения письменных и устных обращений.</w:t>
      </w:r>
    </w:p>
    <w:p>
      <w:pPr>
        <w:pStyle w:val="Style15"/>
        <w:shd w:fill="FFFFFF" w:val="clear"/>
        <w:spacing w:before="0" w:after="0"/>
        <w:jc w:val="both"/>
        <w:rPr>
          <w:color w:val="001219"/>
          <w:sz w:val="28"/>
          <w:szCs w:val="28"/>
        </w:rPr>
      </w:pPr>
      <w:r>
        <w:rPr>
          <w:color w:val="001219"/>
          <w:sz w:val="28"/>
          <w:szCs w:val="28"/>
        </w:rPr>
        <w:t>Для информирования населения о деятельности администрации поселен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1219"/>
          <w:sz w:val="28"/>
          <w:szCs w:val="28"/>
        </w:rPr>
        <w:t>функционирует официальный сайт, где размещаются нормативные документы и другая информация.</w:t>
      </w:r>
    </w:p>
    <w:p>
      <w:pPr>
        <w:pStyle w:val="Style15"/>
        <w:shd w:fill="FFFFFF" w:val="clear"/>
        <w:spacing w:before="0" w:after="0"/>
        <w:jc w:val="both"/>
        <w:rPr>
          <w:color w:val="001219"/>
          <w:sz w:val="28"/>
          <w:szCs w:val="28"/>
        </w:rPr>
      </w:pPr>
      <w:r>
        <w:rPr>
          <w:color w:val="001219"/>
          <w:sz w:val="28"/>
          <w:szCs w:val="28"/>
        </w:rPr>
        <w:t>На сегодняшний день граждане могут пользоваться Госуслугами через</w:t>
      </w:r>
    </w:p>
    <w:p>
      <w:pPr>
        <w:pStyle w:val="Style15"/>
        <w:shd w:fill="FFFFFF" w:val="clear"/>
        <w:spacing w:before="0" w:after="0"/>
        <w:jc w:val="both"/>
        <w:rPr>
          <w:color w:val="001219"/>
          <w:sz w:val="28"/>
          <w:szCs w:val="28"/>
        </w:rPr>
      </w:pPr>
      <w:r>
        <w:rPr>
          <w:color w:val="001219"/>
          <w:sz w:val="28"/>
          <w:szCs w:val="28"/>
        </w:rPr>
        <w:t>Интернет, воспользоваться услугами МФЦ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1219"/>
          <w:sz w:val="28"/>
          <w:szCs w:val="28"/>
        </w:rPr>
        <w:t>Вся работа Администрации – это забота о населении. Население практически каждый день обращается к главе или специалистам Администрации с жизненными вопросами, касающиеся улучшения жилищных условий, оформление жилья в собственность, строительства, материального положения,</w:t>
      </w:r>
    </w:p>
    <w:p>
      <w:pPr>
        <w:pStyle w:val="Style15"/>
        <w:shd w:fill="FFFFFF" w:val="clear"/>
        <w:spacing w:before="0" w:after="0"/>
        <w:jc w:val="both"/>
        <w:rPr>
          <w:color w:val="001219"/>
          <w:sz w:val="28"/>
          <w:szCs w:val="28"/>
        </w:rPr>
      </w:pPr>
      <w:r>
        <w:rPr>
          <w:color w:val="001219"/>
          <w:sz w:val="28"/>
          <w:szCs w:val="28"/>
        </w:rPr>
        <w:t>вопросам землепользования, вопросы по налогам и т. д.</w:t>
      </w:r>
    </w:p>
    <w:p>
      <w:pPr>
        <w:pStyle w:val="Style15"/>
        <w:shd w:fill="FFFFFF" w:val="clear"/>
        <w:spacing w:before="0" w:after="0"/>
        <w:jc w:val="both"/>
        <w:rPr>
          <w:color w:val="001219"/>
          <w:sz w:val="28"/>
          <w:szCs w:val="28"/>
        </w:rPr>
      </w:pPr>
      <w:r>
        <w:rPr>
          <w:color w:val="001219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1219"/>
          <w:sz w:val="28"/>
          <w:szCs w:val="28"/>
        </w:rPr>
      </w:pPr>
      <w:r>
        <w:rPr>
          <w:color w:val="001219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color w:val="001219"/>
          <w:sz w:val="28"/>
          <w:szCs w:val="28"/>
        </w:rPr>
      </w:pPr>
      <w:r>
        <w:rPr>
          <w:b/>
          <w:color w:val="001219"/>
          <w:sz w:val="28"/>
          <w:szCs w:val="28"/>
        </w:rPr>
        <w:t>Финансовая политик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бюджет поступило доходов в сумме 2 мил.33 тыс. руб., что  на 1,2 % ниже  фактических поступлений  2019 года. Основными источниками собственных доходов являются НДФЛ, налоги на имущество физических лиц, земельный налог, доходы от использования имуществ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бюджета составили 2 мил. 52 тыс. 800руб., что на 1,2 % ниже уровня 2019 года это связано с уменьшением затрат на благоустройство  и на противопожарные мероприятия. ( в связи с трудным финансовым положением)</w:t>
      </w:r>
    </w:p>
    <w:p>
      <w:pPr>
        <w:pStyle w:val="Style15"/>
        <w:shd w:fill="FFFFFF" w:val="clear"/>
        <w:spacing w:before="0" w:after="0"/>
        <w:rPr>
          <w:color w:val="001219"/>
          <w:sz w:val="28"/>
          <w:szCs w:val="28"/>
        </w:rPr>
      </w:pPr>
      <w:r>
        <w:rPr>
          <w:color w:val="001219"/>
          <w:sz w:val="28"/>
          <w:szCs w:val="28"/>
        </w:rPr>
        <w:t>Хочу обратить ваше внимание, что все таки на сегодняшний день, бюджет сельсовета является высоко дотационным  и многого удалось благодаря помощи Администрации района</w:t>
      </w:r>
    </w:p>
    <w:p>
      <w:pPr>
        <w:pStyle w:val="Style15"/>
        <w:shd w:fill="FFFFFF" w:val="clear"/>
        <w:spacing w:before="0" w:after="0"/>
        <w:rPr/>
      </w:pPr>
      <w:r>
        <w:rPr>
          <w:color w:val="001219"/>
          <w:sz w:val="28"/>
          <w:szCs w:val="28"/>
        </w:rPr>
        <w:t>Очень «хромает» у нас и налоговая дисциплина граждан. На 12 марта 2020 года по Сидоровскому сельсовету числится большая задолженность среди населения 656 тыс. 536 руб. (это долги по земельному , имущественному налогам, так же долги по транспортному налогу ).</w:t>
      </w:r>
    </w:p>
    <w:p>
      <w:pPr>
        <w:pStyle w:val="Style15"/>
        <w:shd w:fill="FFFFFF" w:val="clear"/>
        <w:spacing w:before="0" w:after="0"/>
        <w:rPr/>
      </w:pPr>
      <w:r>
        <w:rPr>
          <w:color w:val="001219"/>
          <w:sz w:val="28"/>
          <w:szCs w:val="28"/>
        </w:rPr>
        <w:t>Призываю депутатов оказать помощь в этом вопросе, а именно вести  разъяснительную работу с населением о необходимости погашения задолженности. Каждый житель села может обратиться к заместителю главы Администрации чтобы узнать имеется ли у него задолженность и при необходимости заказать квитанцию для оплаты.</w:t>
      </w:r>
    </w:p>
    <w:p>
      <w:pPr>
        <w:pStyle w:val="Style15"/>
        <w:shd w:fill="FFFFFF" w:val="clear"/>
        <w:spacing w:before="0" w:after="0"/>
        <w:rPr>
          <w:b/>
          <w:b/>
          <w:color w:val="001219"/>
          <w:sz w:val="28"/>
          <w:szCs w:val="28"/>
        </w:rPr>
      </w:pPr>
      <w:r>
        <w:rPr>
          <w:b/>
          <w:color w:val="001219"/>
          <w:sz w:val="28"/>
          <w:szCs w:val="28"/>
        </w:rPr>
        <w:t>2.Население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муниципального образования   проживает на 01.01.2020  - 508 человек: с. Сидоровка 346, с. Ракиты- 97, с. Чаячье -65.  Пенсионеров – 158 человек, что составляет 31 % населения, в том числе старше 80 лет – 16 человек. Детей - 68 человек, школьников – 39, рождаемость -1 ребёнок, коэффициент рождаемости 2,0 %. За 2020 год умерло 14 человек .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сельсовета ведётся исполнение отдельных государственных полномочий , в части ведения воинского учёта в соответствии с требованием закона РФ « О воинской обязанности и военной службе»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На воинском учёте на 01.01.2021 состоит 97 человек из них: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апорщиков, мичманов, сержантов, старшин, солдат,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 xml:space="preserve">матросов запаса  -88 чел.,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-женщин -2 чел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-призывников -7 чел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оду  призван в ряды Российской Армии -1 человек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2020 году проведено 6 сессий сельского Совета депутатов, в том числе   4 внеочередных, принято решений сельского Совета депутатов - 32.            Администрацией сельсовета принято 58 постановления,  26 распоряжений по основной деятельности.    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ым направлением принятых правовых актов: бюджет, налоги, изменения в Устав. Все нормативно правовые документы обнародуются путем размещения на информационном стенде, а так же в электронном виде на официальном сайте Топчихинского района. Проекты решений сессии, постановления Администрации направляются в прокуратуру района и находятся под постоянным контролем Администрации района.</w:t>
      </w:r>
    </w:p>
    <w:p>
      <w:pPr>
        <w:pStyle w:val="Normal"/>
        <w:tabs>
          <w:tab w:val="clear" w:pos="708"/>
          <w:tab w:val="left" w:pos="6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аботают общественные организации: женсовет; совет ветеранов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ая комиссия в 2020 году работала активно. Протоколы  по административной комиссии было составлено 9 протоколов об административном правонарушении, из них  4 протокола с наложением административного штрафа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shd w:fill="FFFFFF" w:val="clear"/>
        </w:rPr>
        <w:t>3.ЖКХ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слугами сжиженного газоснабжения населения занимается ООО «Рубцовскмежрайгаз – деталь». Газовые баллоны  собираются  на обмен людьми работающим  с  «Рубцовскмежрайгаз – деталь» по договору и обмениваются по потребности в среднем четыре раза месяц. Жалоб по обслуживанию не было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оснабжение населения на территории сельсовета осуществляет ООО «Ресурсо – снабжающий участок +».  Оформлены сооружения (башни и земельные участки под ними). Башня в селах Сидоровка, Ракиты переданы в Администрацию района. Водопроводные сети, протяженностью 13км в двух селах Сидоровка, Ракиты , поданы документы в суд для передачи в Администрацию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ой актуальной проблемой нашего поселения является –высокая степень износа объектов коммунальной инфраструктуры особенно водопровода. Поступают постоянно жалобы от жителей с.Ракиты  на слабое поступление воды, а также на плохое качество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С февраль, март было сделано: промывка водопровода, хлорирование, были взяты пробы вода до и после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рганизации и учреждения сельсовета отапливаются своими котельными. Во всех объектах тепло. Во время заготовили дрова, уг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 населению предоставляет  ФГУП «Почта России Барнаульский почтамт». Услуги связи предоставляются как традиционные: прием ценных бандеролей, посылок, переводов, оформление подписки, выплата пенсий и детских пособий, так и универсальные: продажа товаров народного потреб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луживает население: начальник отделения почтовой связи, 3 почтальона. Почта в село доставляется 3 раза в неделю. Все поступающие устные жалобы по работе отделения связи устраняются незамедл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луги телефонной связи  и интернета населению села предоставляются «Алтайтелеком». Банковские операции для населения предоставляет мобильный банк один раз в неделю по четвер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поддерживает тесный контакт с управлением по соц. Защите населения, с центром «Семья и дети», Пенсионным фондом, Все требуемые списки, справки, акты обследования, выдаются по первому требованию. Престарелые граждане, нуждающиеся в посторонней помощи. получают помощь через пенсионный фо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лектроснабжением населения сельсовета занимается Топчихинская РЭС. Плановые работы на линии, связанные с отключением электроэнергии, согласовываются с главой Администрации сельсовета, аварийные работы не предупрежд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Участие в предупреждении и ликвидации последствий ЧС и обеспеч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ичных средств ПБ в границах населенных пункт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защиты населения и территории от чрезвычайных ситуаций постоянно стоят на контроле. Данные вопросы рассматриваются на сессиях сельского Совета депутатов, коллегиях Администрации, планерках и совещаниях с руководителями подведом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сельсовета находится пожарная часть № 65,руководителем которой является  Алырчиковым И.А.. Коллектив работает слаженно, к  обязанностям своим относятся добросовестно. Не было ни одного случая, чтобы автомобиль  по какой либо причине несвоевременно прибыл на пож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годно владельцам жилых домов вручаются памятки о соблюдении правил пожарной безопасности, ведётся разъяснительная работа с неблагополучными семьями, с одиноко проживающими пенсионерами по соблюдению пожарной безопасности, социально опасные семьи объезжали и вручали памятки под роспись. Информацию о проделанной работе отправляем в отдел ГО и ЧС района и проку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b/>
          <w:color w:val="000000"/>
          <w:sz w:val="28"/>
          <w:szCs w:val="28"/>
          <w:shd w:fill="FFFFFF" w:val="clear"/>
        </w:rPr>
        <w:t>Организация освещения улиц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 села  Сидоровка освещается 28 фонарями, село Чаячье – 4 фонаря и с. Ракиты -7 фонарей. В 2020 году было отремонтировано 10 фонарей. Ведется работа по замене перегоревших ранее приобретенных фонарей.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</w:t>
      </w:r>
      <w:r>
        <w:rPr>
          <w:b/>
          <w:color w:val="000000"/>
          <w:sz w:val="28"/>
          <w:szCs w:val="28"/>
          <w:shd w:fill="FFFFFF" w:val="clear"/>
        </w:rPr>
        <w:t>Благоустройство</w:t>
      </w:r>
    </w:p>
    <w:p>
      <w:pPr>
        <w:pStyle w:val="Normal"/>
        <w:jc w:val="both"/>
        <w:rPr/>
      </w:pPr>
      <w:r>
        <w:rPr>
          <w:sz w:val="28"/>
          <w:szCs w:val="28"/>
        </w:rPr>
        <w:t>Важным вопросом для села является – благоустройство. Любой человек , приезжающий в село или посёлок, прежде всего, обращает внимание на чистоту и порядок, состояние дорог, освещение и общий архитектурный вид. Решение вопросов по благоустройству на территории решается в двух направл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счёт финансирования работ и мероприятий из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з привлечение общественности, активизации инициатив жителей села и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2020 сельское поселение первый раз приняло участие в конкурсе по «Программе поддержки местных инициатив» по благоустройству в селе Сидоровка места захоронения, победили в конкурсе. Впереди торги, определение подрядчика и начнётся благоустройство места захоронения. Общая сумма проекта 1.369.484 руб. 00 коп.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редства краевого бюджета 100000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Местный бюджет (район)-215966 руб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shd w:fill="EAE7E7" w:val="clear"/>
        </w:rPr>
        <w:t>Население – безвозмездные поступления от физических лиц-147518 руб.</w:t>
      </w:r>
    </w:p>
    <w:p>
      <w:pPr>
        <w:pStyle w:val="Normal"/>
        <w:rPr>
          <w:color w:val="000000"/>
          <w:sz w:val="28"/>
          <w:szCs w:val="28"/>
          <w:shd w:fill="EAE7E7" w:val="clear"/>
        </w:rPr>
      </w:pPr>
      <w:r>
        <w:rPr>
          <w:color w:val="000000"/>
          <w:sz w:val="28"/>
          <w:szCs w:val="28"/>
          <w:shd w:fill="EAE7E7" w:val="clear"/>
        </w:rPr>
        <w:t xml:space="preserve">   </w:t>
      </w:r>
      <w:r>
        <w:rPr>
          <w:color w:val="000000"/>
          <w:sz w:val="28"/>
          <w:szCs w:val="28"/>
          <w:shd w:fill="EAE7E7" w:val="clear"/>
        </w:rPr>
        <w:t>-Юр.лица 60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чется поблагодарить население за активную поддержку инициативы, за короткий срок необходимая сумма 147518 тыс.рублей с населения была собрана, за оказанную помощь в сборе средств огромное спасибо нашему депутату и члену инициативной группы Крутовой Валентине Тимофее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ю и в дальнейшем не останавливаться на достигнутом, еще участвовать в конкурсе, побеждать и продолжать благоустраивать наше се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сельсовета организует работу по очистке территорий от мусора, по вырубке сухостоя, приведение в порядок кладбищ. Большинство жителей сельсовета проявляют заботу о внешнем виде домов и усадеб, но на каждой улице имеются покосившиеся заборы и захламл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имой 2020 года очистку дорог наших сел от снега по заключенным договорам  проводил Жуйков И.В. От жителей сел были единичные недовольства, связанные с трудностями на дорогах, но в целом ситуация держалась под контролем  ( с.Чаячье ул.Мичурина, с.Сидоровка ул. Правды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сельсовета находятся четыре кладбища, на которых    проводятся  систематически  субботники,  борьба с травой не прекращалась в течение всего летнего периода. Все четыре кладбища огорожены: с. Сидоровка деревянные щиты, с. Чаячье металопрофиль, село Ракиты: металопрофиль. Изгороди установлены за счет спонсорской помощи родственников умерших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 косметический ремонт  памятника участникам ВОВ собственными сил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ая работа велась по содержанию в чистоте личных усадьб. Комиссия по благоустройству проводила рейды, приходили ко всем кто «зарастал в тра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лномочиям органов местного самоуправления в соответствии с Жилищным кодексом РФ относится ведение в установленном порядке учета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дминистрации сельсовета создана жилищная комиссия. В 2020 году заявлений в жилищную комиссию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о, освещение, содержание дорог, свалок, меры пожарной безопасности, создание условий для санитарно – эпидемиологического благополучия, уничтожение конопли, предотвращение чрезвычайных ситуаций и обучение населения поведению в чрезвычайных ситуациях на все это в бюджете предусмотрено очень мало денег, но тем не менее над этими полномочиями Администрация сельсовета работала и есть результаты. Одним из приоритетных вопросов, возложенных на Администрацию сельсовета является вопрос организации в границах поселения электро-тепло-газо- и водоснабжения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7.</w:t>
      </w:r>
      <w:r>
        <w:rPr>
          <w:b/>
          <w:color w:val="000000"/>
          <w:sz w:val="28"/>
          <w:szCs w:val="28"/>
          <w:shd w:fill="FFFFFF" w:val="clear"/>
        </w:rPr>
        <w:t>Культура, спорт, молодеж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прос развития физической культуры и спорта постоянно на контроле. Школьный спортивный зал и спортивная площадка реализуют задачи, как общего двигательного режима, так и формирование начального спортивного мастерства. В основном на территории сельсовета развиваются виды спорта не требующие больших затрат. Основная задача – приобщение как можно большего количества людей к активному досугу и участию в спортивных соревнов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лномочиям органов местного самоуправления относится обеспечение жителей муниципального образования услугами организаци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первого января 2013 года Сидоровский КДЦ переведен путем централизации в МБУК «Топчихинский ЦДК».  В 2020 году Сидоровский КДЦ» переведён в здание Сидоровского сельсовета. На территории Сидоровского сельсовета работают Сидоровский сельский дом культуры, библиоте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ша совместная работа с ними не прекратилась. Мы помогаем находить им спонсоров, предоставляем машину для участия в различных мероприятиях района, согласовываем ежемесячные планы работы, знаем их нужды и помогаем по мере законности и возможности.  Свое помещение и территорию они  содержат в чистоте. В 2020 году был проведен частичный ремонт системы отопления с заменой расширителя.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8.Образ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на территории сельсовета представлено Сидоровской средней  общеобразовательной школой, в которой обучается 39 человек.</w:t>
      </w:r>
      <w:r>
        <w:rPr>
          <w:color w:val="001219"/>
          <w:sz w:val="28"/>
          <w:szCs w:val="28"/>
          <w:shd w:fill="FFFFFF" w:val="clear"/>
        </w:rPr>
        <w:t xml:space="preserve"> Сидоровская СОШ является филиалом Топчихинской средней школы № 1 имени Героя России Дмитрия Ерофеева – здание соответствует требованиям, согласно Устава школы осуществляется две формы получения  образования – очная и очно-заочная, и так же семейное обуч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 Сидоровской средней общеобразовательной школе в соответствии со школьной программой по всем предметам проводится обучение, дети получают современные знания в современных условиях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принимает активное участие во всех мероприятиях в наше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еле, а также в различных районных, областных, нередко становятся номинантами, призерами и даже победителями. От администрации сельсовета я выражаю искренню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ность учителям и учащимся школы и желаю им новых успех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0 году, при содействии Администрации района, школа участвовала в КАИП(</w:t>
      </w:r>
      <w:r>
        <w:rPr>
          <w:color w:val="000000"/>
          <w:sz w:val="28"/>
          <w:szCs w:val="28"/>
          <w:shd w:fill="FFFFFF" w:val="clear"/>
        </w:rPr>
        <w:t>Краевая адресная инвестиционная программа</w:t>
      </w:r>
      <w:r>
        <w:rPr>
          <w:sz w:val="28"/>
          <w:szCs w:val="28"/>
        </w:rPr>
        <w:t>) программе , было заменено все окна и двери .Проводятся мероприятия по дальнейшему ремонту школы.</w:t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РАВООХРАН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едицинское обслуживание населения сельсовета оказывается  бригадой скорой помощи, а также  выездами врачей в село Сидоровка (педиатор, терапевт, гинеколог, аптека).  С августа 2016 года фельдшер на селе отсутствует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Style w:val="StrongEmphasis"/>
          <w:rFonts w:cs="Times New Roman" w:ascii="Times New Roman" w:hAnsi="Times New Roman"/>
          <w:b w:val="false"/>
          <w:color w:val="0012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 БИЗНЕСОМ, РАЗВИТИЕ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пешная реализация плана возможна в условиях тесной координации всех заинтересованных муниципальных структур, субъектов хозяйственной деятельности, представ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принимательскую деятельность       осуществляют индивидуальные предприниматели:  Масенюк Н.Н., Севрюкова М.А., Доронина Л.И., Моценко Л.В.</w:t>
      </w:r>
    </w:p>
    <w:p>
      <w:pPr>
        <w:pStyle w:val="Normal"/>
        <w:jc w:val="both"/>
        <w:rPr>
          <w:color w:val="001219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1219"/>
          <w:sz w:val="28"/>
          <w:szCs w:val="28"/>
        </w:rPr>
        <w:t>В магазинах в основном смешанные товары: продовольственные и промышленные товары, бытовая химия, посуда. Имеется 3 магазина одежды ( Масенюк А.А..</w:t>
      </w:r>
      <w:r>
        <w:rPr>
          <w:sz w:val="28"/>
          <w:szCs w:val="28"/>
        </w:rPr>
        <w:t xml:space="preserve"> Доронина Л.И., Моценко Л.В.</w:t>
      </w:r>
      <w:r>
        <w:rPr>
          <w:color w:val="001219"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сельсовета арендуют земли сельхозназначения следующие фермера: К.Х Горлов О.В., К.Х Анокин Г.П., ООО «Лысов П.М.», К/Х Присяжных В.Н. Не все арендаторы придерживаются графика своевременной уплаты налог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ей поселения проводится постоянная работа по увеличению доходной части бюджета, усилению контроля за эффективным расходованием бюджетных средств, совершенствованию бюджетной сис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ы все понимаем, что есть вопросы краткосрочные и долговременной перспективы. Органы местного  самоуправления всегда готовы прислушиваться к советам жителей, помогать в решении проблем. Очень надеемся на совместную работу с депутатами, уличным комитетом и всеми неравнодушными жителями с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я итоги прошедшего года, необходимо признать, что деятельность местной власти – это практически все, чем окружен человек, мы рядом с людьми и конечно пытаемся сотрудничать и решать многие вопросы все вместе. Но есть проблемы, которые нельзя решить сиюминутно, например, отремонтировать дорогу или проложить новый водопровод. Пусть каждый из нас сделает немного хорошего, внесет посильный вклад в развитие сел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 всем нам станет жить лучше и комфортнее. В заключении мне хотелось бы, поблагодарить главу администрации Топчихинского района Д.С.Тренькаева и заместителей главы администрации за ту помощь и поддержку, которая была оказана в 2020 году в финансовом плане, а также руководителей всех районных структур за консультации по возникающим вопросам, направленных на выполнение мероприятий, улучшение жизни жителей нашего сел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ам, уважаемые депутаты, большое спасибо за внимание, поддержку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оторую вы оказываете Администрации сельсовета в решении многих проблем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сельсовета  </w:t>
        <w:tab/>
        <w:t>А.А.Жуйкова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53:00Z</dcterms:created>
  <dc:creator>Пользователь</dc:creator>
  <dc:description/>
  <cp:keywords/>
  <dc:language>en-US</dc:language>
  <cp:lastModifiedBy>user1</cp:lastModifiedBy>
  <cp:lastPrinted>2021-03-22T11:24:00Z</cp:lastPrinted>
  <dcterms:modified xsi:type="dcterms:W3CDTF">2021-03-29T03:39:00Z</dcterms:modified>
  <cp:revision>6</cp:revision>
  <dc:subject/>
  <dc:title/>
</cp:coreProperties>
</file>