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6482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214630</wp:posOffset>
                </wp:positionV>
                <wp:extent cx="6271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/>
      </w:pPr>
      <w:r>
        <w:rPr/>
        <w:t xml:space="preserve">ул. Куйбышева, 18, с. Топчиха, 659070, тел. 838552224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opchiha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трольного мероприятия «Внешняя проверка годового отчета об исполнении бюджета муниципального образования Хабазинский сельсовет Топчихинского района Алтайского края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Топчиха</w:t>
        <w:tab/>
        <w:tab/>
        <w:tab/>
        <w:tab/>
        <w:tab/>
        <w:tab/>
        <w:tab/>
        <w:tab/>
        <w:tab/>
        <w:t>«22» марта 2020 го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</w:t>
      </w:r>
      <w:r>
        <w:rPr>
          <w:rFonts w:eastAsia="Calibri"/>
          <w:sz w:val="28"/>
          <w:szCs w:val="28"/>
        </w:rPr>
        <w:t xml:space="preserve">Положения о бюджетном процессе, бюджетном процессе и финансовом контроле в муниципальном образовании </w:t>
      </w:r>
      <w:r>
        <w:rPr>
          <w:sz w:val="28"/>
          <w:szCs w:val="28"/>
        </w:rPr>
        <w:t xml:space="preserve">Хабазинский </w:t>
      </w:r>
      <w:r>
        <w:rPr>
          <w:rFonts w:eastAsia="Calibri"/>
          <w:sz w:val="28"/>
          <w:szCs w:val="28"/>
        </w:rPr>
        <w:t>сельсовет Топчихинского района Алтайского края</w:t>
      </w:r>
      <w:r>
        <w:rPr>
          <w:sz w:val="28"/>
          <w:szCs w:val="28"/>
        </w:rPr>
        <w:t xml:space="preserve">, </w:t>
      </w:r>
      <w:r>
        <w:rPr>
          <w:rFonts w:eastAsia="Calibri"/>
          <w:spacing w:val="2"/>
          <w:sz w:val="28"/>
          <w:szCs w:val="28"/>
        </w:rPr>
        <w:t>принятым решением Хабазинского сельского Совета депутатов Топчихинского района Алтайского края от 24.12.2020 №17 (далее – Положение о бюджетном процессе)</w:t>
      </w:r>
      <w:r>
        <w:rPr>
          <w:spacing w:val="2"/>
          <w:sz w:val="28"/>
          <w:szCs w:val="28"/>
        </w:rPr>
        <w:t xml:space="preserve">, в соответствии с Соглашением 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Хабазинский сельсовет Топчихинский района Алтайского края по осуществлению внешнего муниципального финансового контроля от 27.10.2020 №70, Положения о Контрольно-Счетной комиссии, принятого решением Топчихинского районного Совета депутатов Алтайского края от 27.12.2019 №58 (далее – Положение о Комиссии), </w:t>
      </w:r>
      <w:r>
        <w:rPr>
          <w:sz w:val="28"/>
          <w:szCs w:val="28"/>
        </w:rPr>
        <w:t xml:space="preserve">с пунктом 1.3 Плана работы Контрольно-счетной комиссии Топчихинского района Алтайского края на 2021 год провести с 01 марта 2021 года по 22 марта 2021 года контрольное мероприятие </w:t>
      </w:r>
      <w:bookmarkStart w:id="0" w:name="100531"/>
      <w:bookmarkEnd w:id="0"/>
      <w:r>
        <w:rPr>
          <w:sz w:val="28"/>
          <w:szCs w:val="28"/>
        </w:rPr>
        <w:t>«Внешняя проверка отчета об исполнении бюджетов сельских поселений за 2020 год», утвержденного приказом Контрольно-счетной комиссии Топчихинского района Алтайского края от 30.12.2020 №1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вер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нтроль достоверности годового отчета об исполнении бюджета и бюджетной отчетности муниципального образования Хабазинский сельсовет Топчихинского района Алтайского края, законности и результативности деятельности по исполнению бюджета муниципального образования Хабазинский сельсовет Топчихинского района Алтайского края (далее – бюджет поселения) за 2020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оверка соответствия годового отчета об исполнении бюджета поселения и бюджетной отчетности годовой </w:t>
      </w:r>
      <w:r>
        <w:rPr>
          <w:rFonts w:eastAsia="Calibri"/>
          <w:sz w:val="28"/>
          <w:szCs w:val="28"/>
        </w:rPr>
        <w:t xml:space="preserve">бюджетной отчетности главных распорядителей средств местного бюджета, </w:t>
      </w:r>
      <w:r>
        <w:rPr>
          <w:sz w:val="28"/>
          <w:szCs w:val="28"/>
        </w:rPr>
        <w:t xml:space="preserve">главных администраторов доходов бюджета, главных администраторов источников финансирования дефицита бюджета (далее – «главные администраторы бюджетных средств» или </w:t>
      </w:r>
      <w:r>
        <w:rPr>
          <w:rFonts w:eastAsia="Calibri"/>
          <w:sz w:val="28"/>
          <w:szCs w:val="28"/>
        </w:rPr>
        <w:t>«ГАБС»)</w:t>
      </w:r>
      <w:r>
        <w:rPr>
          <w:sz w:val="28"/>
          <w:szCs w:val="28"/>
        </w:rPr>
        <w:t xml:space="preserve"> требованиям нормативно правовых актов по составу, содержанию и представ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плановых показателей, указанных в годовом отчете об исполнении бюджета поселения и в бюджетной отчетности ГАБС, показателям решения Хабазинского сельского Совета депутатов Алтайского края о бюджете поселения на 2020 год, (с учетом изменений, внесенных в ходе исполнения бюдже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показателей годового отчета об исполнении бюджета поселения и бюджетной отчетности ГАБС данным бюджетного уч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бюджета поселения в части доходов, расходов и источников финансирования дефицита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внешней проверки бюджета посел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довая бюджетная отчетность ГАБС за 2020 г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об исполнении бюджета поселения за 2020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бъект проверки</w:t>
      </w:r>
      <w:r>
        <w:rPr>
          <w:sz w:val="28"/>
          <w:szCs w:val="28"/>
        </w:rPr>
        <w:t xml:space="preserve"> –Администрация Хабазинского сельсовета Топчихинского района Алтай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подготовки заключения по исполнению бюджета поселения была проведена внешняя проверка бюджетной отчетности главных администраторов бюджетных средств в соответствии со статьей 264.4 Бюджетного кодекса Российской Федерации и </w:t>
      </w:r>
      <w:r>
        <w:rPr>
          <w:rFonts w:eastAsia="Calibri"/>
          <w:sz w:val="28"/>
          <w:szCs w:val="28"/>
        </w:rPr>
        <w:t>Положения о бюджетном процессе</w:t>
      </w:r>
      <w:r>
        <w:rPr>
          <w:rFonts w:eastAsia="Calibri"/>
          <w:spacing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Внешняя проверка бюджетной отчетности проведена по следующим главным администраторам бюджетных средств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Администрация Хабазинского сельсовета Топчихинского района Алтай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Для проведения внешней проверки годовой бюджетной отчетности за 2020 год ГАБС предоставлены годовые бюджетные отчетности в срок, установленные ч.3 ст.264.4 Бюджет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Проверка осуществлялась в целях оценки полноты форм отчетности во исполнении ст. 264.1 Бюджетного кодекса Российской Федерации и приказа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от 28.12.2010 №191н), результатам анализа форм бюджетной отчетности и достоверности представленной годовой бюджетной отче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Проверка полноты представления форм бюджетной отчетности за 2020 год свидетельствует о том, что представленная бюджетная отчетность соответствует перечню форм Инструкции от 28.12.2010 №191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Анализ результатов внешней проверки бюджетной отчетности показал, что годовая отчетность, которая включает в себя отчетные данные и пояснения к ним, является достоверной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color w:val="FF0000"/>
          <w:spacing w:val="2"/>
          <w:sz w:val="28"/>
          <w:szCs w:val="28"/>
        </w:rPr>
      </w:pPr>
      <w:r>
        <w:rPr>
          <w:rFonts w:eastAsia="Calibri"/>
          <w:b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сполнения местного бюджет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4.1 Бюджетного кодекса РФ Решением Хабазинского сельского Совета депутатов Топчихинского района Алтайского края от 25.12.2019 №38 «О бюджете муниципального образования Хабазинский сельсовет Топчихинского района Алтайского края на 2020 год и нга плановый период 2021 и 2022 годов» (далее – Решение о бюджете) утверждены основные характеристики бюджета поселения на 2020 год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поселения в сумме 2103,9 тыс. рублей, в том числе объем межбюджетных трансфертов, получаемых из других бюджетов, в сумме 1548,7 тыс.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поселения в сумме 2103,9 тыс.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0 году Хабазинским сельским Советом депутатов Топчихинского района Алтайского края вносились изменения в Решения о бюджете (в ред. от 28.09.2020 №11, от 24.12.2020 №19), в результате которых первоначальные характеристики бюджета значительно изменились и состав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щий объем доходов в сумме 2648,5 тыс.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2648,5 тыс.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аблице № 1 «Основные характеристики бюджета поселения на 2020 год» Приложения 1 у</w:t>
      </w:r>
      <w:r>
        <w:rPr>
          <w:sz w:val="28"/>
          <w:szCs w:val="28"/>
          <w:lang w:bidi="ru-RU"/>
        </w:rPr>
        <w:t xml:space="preserve">твержденные бюджетные назначения по доходам в 2020 году увеличились по сравнению с первоначальными на 544,6 тыс.рублей, или 25,9%. Плановые назначения по расходам бюджета поселения снизились по сравнению с первоначальными назначениями на 544,6 тыс.рублей, или 25,9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>Фактические показатели исполнения бюджета поселения за 2020 год согласно данным отчетности состав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>- доходы бюджета поселения исполнены на сумму 2650,0 тыс.рублей, исполнение составило 100,1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>- расходы бюджета поселения исполнены на сумму 2615,8 тыс.рублей, исполнение составило 98,8% неисполненные назначения составили 32,7 тыс.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- профицит составил – 34,1 тыс.рублей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>
          <w:b/>
          <w:b/>
          <w:sz w:val="28"/>
          <w:lang w:eastAsia="ru-RU" w:bidi="ru-RU"/>
        </w:rPr>
      </w:pPr>
      <w:r>
        <w:rPr>
          <w:b/>
          <w:sz w:val="28"/>
          <w:lang w:eastAsia="ru-RU" w:bidi="ru-RU"/>
        </w:rPr>
        <w:t>Исполнение доходной части бюджета поселения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lang w:eastAsia="ru-RU" w:bidi="ru-RU"/>
        </w:rPr>
        <w:t>Согласно годовому отчету об исполнении бюджета поселения (ф.0503117) за 20</w:t>
      </w:r>
      <w:r>
        <w:rPr>
          <w:sz w:val="28"/>
          <w:lang w:val="ru-RU" w:eastAsia="ru-RU" w:bidi="ru-RU"/>
        </w:rPr>
        <w:t>20</w:t>
      </w:r>
      <w:r>
        <w:rPr>
          <w:sz w:val="28"/>
          <w:lang w:eastAsia="ru-RU" w:bidi="ru-RU"/>
        </w:rPr>
        <w:t xml:space="preserve"> год в бюджет поселения поступили доходы в сумме 2650,0 тыс.рублей, что составляет 100,1% от уточненного плана доходов бюджета поселения,</w:t>
      </w:r>
      <w:r>
        <w:rPr>
          <w:sz w:val="28"/>
        </w:rPr>
        <w:t xml:space="preserve"> в том числе собственные доходы составили </w:t>
      </w:r>
      <w:r>
        <w:rPr>
          <w:sz w:val="28"/>
          <w:lang w:val="ru-RU"/>
        </w:rPr>
        <w:t>780,2</w:t>
      </w:r>
      <w:r>
        <w:rPr>
          <w:sz w:val="28"/>
        </w:rPr>
        <w:t xml:space="preserve"> тыс.рублей (29,4% от общей суммы доходов). Структура и динамика изменений доходной части бюджета поселения за 2020 год по видам доходов бюджетной системы представлена в таблице №2 «Сведения об исполнении доходной части бюджета поселения» Приложения 1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</w:rPr>
        <w:t>По сравнению с 2019 годом: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</w:rPr>
        <w:t>- собственные доходы бюджета поселения (665,8 тыс.рублей – 2019 год) увеличились на 114,4 тыс.рублей, или 17,2%, и составили 780,2 тыс.рублей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</w:rPr>
        <w:t>Безвозмездные поступления в бюджет поселения (</w:t>
      </w:r>
      <w:r>
        <w:rPr>
          <w:sz w:val="28"/>
          <w:lang w:val="ru-RU"/>
        </w:rPr>
        <w:t>837,3</w:t>
      </w:r>
      <w:r>
        <w:rPr>
          <w:sz w:val="28"/>
        </w:rPr>
        <w:t xml:space="preserve"> тыс.рублей – 2019 год) снизились на 118,5 тыс.рублей, или 14,2%, составили 718,8 тыс.рублей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</w:rPr>
        <w:t>Анализ структуры доходов бюджета поселения в 2020 году по сравнению с предыдущим финансовым годом: в 2019 году доля собственных доходов в общем объеме доходов бюджета поселения составляла 29,4%, в 2020 году доля собственных доходов снизилась и составила 29,4% в общем объеме доходов бюджета поселения. Доля безвозмездных поступлений в 2020 году увеличилась по сравнению с 2019 годом и составила 70,6% в общем объеме доходов бюджета поселения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>
          <w:b/>
          <w:b/>
          <w:i/>
          <w:i/>
          <w:sz w:val="28"/>
          <w:lang w:eastAsia="ru-RU" w:bidi="ru-RU"/>
        </w:rPr>
      </w:pPr>
      <w:r>
        <w:rPr>
          <w:b/>
          <w:i/>
          <w:sz w:val="28"/>
          <w:lang w:eastAsia="ru-RU" w:bidi="ru-RU"/>
        </w:rPr>
        <w:t>Собственные доходы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28"/>
          <w:lang w:eastAsia="ru-RU" w:bidi="ru-RU"/>
        </w:rPr>
      </w:pPr>
      <w:r>
        <w:rPr>
          <w:sz w:val="28"/>
          <w:lang w:eastAsia="ru-RU" w:bidi="ru-RU"/>
        </w:rPr>
        <w:t>Основными видами доходов, отчисления по которым поступили в бюджет поселения, являются: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lang w:eastAsia="ru-RU" w:bidi="ru-RU"/>
        </w:rPr>
        <w:t xml:space="preserve">- налог на доходы с физических лиц, в размере </w:t>
      </w:r>
      <w:r>
        <w:rPr>
          <w:sz w:val="28"/>
          <w:lang w:val="ru-RU" w:eastAsia="ru-RU" w:bidi="ru-RU"/>
        </w:rPr>
        <w:t>20,1</w:t>
      </w:r>
      <w:r>
        <w:rPr>
          <w:sz w:val="28"/>
          <w:lang w:eastAsia="ru-RU" w:bidi="ru-RU"/>
        </w:rPr>
        <w:t xml:space="preserve"> тыс.рублей, или 100,0% от уточненных бюджетных назначений, в общей сумме собственных доходов составляет 2,6%, по отношению к 2019 году (16,3 тыс.рублей) увеличение на 23,1%, или 3,8 тыс.рублей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lang w:eastAsia="ru-RU" w:bidi="ru-RU"/>
        </w:rPr>
        <w:t xml:space="preserve">- налог на имущество физических лиц, в размере </w:t>
      </w:r>
      <w:r>
        <w:rPr>
          <w:sz w:val="28"/>
          <w:lang w:val="ru-RU" w:eastAsia="ru-RU" w:bidi="ru-RU"/>
        </w:rPr>
        <w:t>25,2</w:t>
      </w:r>
      <w:r>
        <w:rPr>
          <w:sz w:val="28"/>
          <w:lang w:eastAsia="ru-RU" w:bidi="ru-RU"/>
        </w:rPr>
        <w:t xml:space="preserve"> тыс.рублей, или 100,3% от уточненных бюджетных назначений, в общей сумме собственных доходов составляет 3,2%, по отношению к 2019 году (34,4 тыс.рублей) снижение на 26,8%, или 9,2 тыс.рублей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lang w:eastAsia="ru-RU" w:bidi="ru-RU"/>
        </w:rPr>
        <w:t>- земельный налог, в размере 620,0 тыс.рублей, или 100</w:t>
      </w:r>
      <w:r>
        <w:rPr>
          <w:sz w:val="28"/>
          <w:lang w:val="ru-RU" w:eastAsia="ru-RU" w:bidi="ru-RU"/>
        </w:rPr>
        <w:t>,2</w:t>
      </w:r>
      <w:r>
        <w:rPr>
          <w:sz w:val="28"/>
          <w:lang w:eastAsia="ru-RU" w:bidi="ru-RU"/>
        </w:rPr>
        <w:t>% от уточненных бюджетных назначений, в общей сумме собственных доходов составляет 79,5%, по отношению к 2019 году (515,4 тыс.рублей) увеличение на 20,3%, или 104,7 тыс.рублей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lang w:eastAsia="ru-RU" w:bidi="ru-RU"/>
        </w:rPr>
        <w:t>- доходы от использования имущества, находящегося в государственной и муниципальной собственности в размере 3,6 тыс.рублей, или 100,0% от уточненных бюджетных назначений, в общей сумме собственных доходов составляет 0,5%, по отношению к 201</w:t>
      </w:r>
      <w:r>
        <w:rPr>
          <w:sz w:val="28"/>
          <w:lang w:val="ru-RU" w:eastAsia="ru-RU" w:bidi="ru-RU"/>
        </w:rPr>
        <w:t>9</w:t>
      </w:r>
      <w:r>
        <w:rPr>
          <w:sz w:val="28"/>
          <w:lang w:eastAsia="ru-RU" w:bidi="ru-RU"/>
        </w:rPr>
        <w:t xml:space="preserve"> году</w:t>
      </w:r>
      <w:r>
        <w:rPr>
          <w:sz w:val="28"/>
          <w:lang w:val="ru-RU" w:eastAsia="ru-RU" w:bidi="ru-RU"/>
        </w:rPr>
        <w:t xml:space="preserve"> без изменений</w:t>
      </w:r>
      <w:r>
        <w:rPr>
          <w:sz w:val="28"/>
          <w:lang w:eastAsia="ru-RU" w:bidi="ru-RU"/>
        </w:rPr>
        <w:t>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>
          <w:sz w:val="28"/>
          <w:lang w:eastAsia="ru-RU" w:bidi="ru-RU"/>
        </w:rPr>
      </w:pPr>
      <w:r>
        <w:rPr>
          <w:sz w:val="28"/>
          <w:lang w:eastAsia="ru-RU" w:bidi="ru-RU"/>
        </w:rPr>
        <w:t>- доходы от оказания платных услуг (работ) и компенсации затрат государства в размере 111,0 тыс.рублей, или 100,0% от уточненных бюджетных назначений, в общей сумме собственных доходов составляет 14,2%, по отношению к 2019 году (91,5 тыс.рублей) увеличение на 21,4%, или 19,6 тыс.рублей.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rPr>
          <w:b/>
          <w:b/>
          <w:i/>
          <w:i/>
          <w:sz w:val="28"/>
          <w:lang w:eastAsia="ru-RU" w:bidi="ru-RU"/>
        </w:rPr>
      </w:pPr>
      <w:r>
        <w:rPr>
          <w:b/>
          <w:i/>
          <w:sz w:val="28"/>
          <w:lang w:eastAsia="ru-RU" w:bidi="ru-RU"/>
        </w:rPr>
        <w:t>Безвозмездные поступления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lang w:eastAsia="ru-RU" w:bidi="ru-RU"/>
        </w:rPr>
        <w:t>Безвозмездные поступления в 2020 году составили 1869,7 тыс.рублей, или 100,0 % от уточненных бюджетных назначений. Исполнение по отношению к 2019 году увеличилось на 845,7 тыс.рублей, или 82,6%. Удельный вес в общей сумме доходов бюджета поселения составляет 70,6%, в том числе: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lang w:eastAsia="ru-RU" w:bidi="ru-RU"/>
        </w:rPr>
        <w:t>- 718,8 тыс.рублей - дотации бюджетам бюджетной системы Российской Федерации, исполнение к уточненным бюджетным назначениям составило 100,0%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lang w:eastAsia="ru-RU" w:bidi="ru-RU"/>
        </w:rPr>
        <w:t>- 60,5 тыс.рублей – субвенции бюджетам бюджетной системы Российской Федерации, исполнение к уточненным бюджетным назначениям составило 100,0%;</w:t>
      </w:r>
    </w:p>
    <w:p>
      <w:pPr>
        <w:pStyle w:val="2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lang w:eastAsia="ru-RU" w:bidi="ru-RU"/>
        </w:rPr>
        <w:t>- 1090,4 тыс.рублей – иные межбюджетные трансферты, исполнение к уточненным бюджетным назначениям составило 100,0%.</w:t>
      </w:r>
    </w:p>
    <w:p>
      <w:pPr>
        <w:pStyle w:val="22"/>
        <w:shd w:fill="auto" w:val="clear"/>
        <w:spacing w:lineRule="auto" w:line="240" w:before="600" w:after="0"/>
        <w:contextualSpacing/>
        <w:rPr>
          <w:b/>
          <w:b/>
          <w:color w:val="FF0000"/>
          <w:sz w:val="28"/>
          <w:lang w:eastAsia="ru-RU" w:bidi="ru-RU"/>
        </w:rPr>
      </w:pPr>
      <w:r>
        <w:rPr>
          <w:b/>
          <w:color w:val="FF0000"/>
          <w:sz w:val="28"/>
          <w:lang w:eastAsia="ru-RU" w:bidi="ru-RU"/>
        </w:rPr>
      </w:r>
    </w:p>
    <w:p>
      <w:pPr>
        <w:pStyle w:val="22"/>
        <w:shd w:fill="auto" w:val="clear"/>
        <w:spacing w:lineRule="auto" w:line="240" w:before="600" w:after="0"/>
        <w:contextualSpacing/>
        <w:rPr>
          <w:b/>
          <w:b/>
          <w:sz w:val="28"/>
          <w:lang w:eastAsia="ru-RU" w:bidi="ru-RU"/>
        </w:rPr>
      </w:pPr>
      <w:r>
        <w:rPr>
          <w:b/>
          <w:sz w:val="28"/>
          <w:lang w:eastAsia="ru-RU" w:bidi="ru-RU"/>
        </w:rPr>
        <w:t>Исполнения расходной части бюджета поселения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ная часть бюджета поселения согласно годовой бюджетной отчетности в 2020 году исполнена в сумме 2615,8 тыс.рублей или 98,8% к уточненным бюджетным назначениям (2648,5 тыс.рублей), неисполненные бюджетные назначения 32,7 тыс.рублей. По отношению к 2019 году расходная часть увеличились на 902,4 тыс.рублей, или 52,7%. Структура и динамика исполнения расходной части бюджета поселения за 2020 год представлена в таблице №3 «Сведения об исполнении расходной части бюджета поселения» Приложения 1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ьший удельный вес в общем объеме расходов занимают разделы «Общегосударственные вопросы» 48,0%, «Культура, кинематография» 35,4%, «Жилищно-коммунальное хозяйство» 6,7%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По разделу 01 «Общегосударственные вопросы» </w:t>
      </w:r>
      <w:r>
        <w:rPr>
          <w:sz w:val="28"/>
          <w:szCs w:val="28"/>
        </w:rPr>
        <w:t>расходы составили 1256,0 тыс.рублей при уточненных бюджетных назначениях в размере 1288,7 тыс.рублей, исполнение составило 97,5%, неисполненные бюджетные назначения составили 32,7 тыс.рублей. По отношению к 2019 году расходы незначительно снизились на 139,3 тыс.рублей, или 10,0%. Удельный вес в общей сумме расходов составляет 48,0%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По разделу 02 «Национальная оборона» </w:t>
      </w:r>
      <w:r>
        <w:rPr>
          <w:sz w:val="28"/>
          <w:szCs w:val="28"/>
        </w:rPr>
        <w:t>расходы составили 59,5 тыс.рублей при уточненных бюджетных назначениях в размере 59,5 тыс.рублей, исполнение составило 100,0%. По отношению к 2019 году расходы снизились на 11,5 тыс.рублей, или 16,2%. Удельный вес в общей сумме расходов составляет 2,3%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По разделу 04 «Национальная экономика» </w:t>
      </w:r>
      <w:r>
        <w:rPr>
          <w:sz w:val="28"/>
          <w:szCs w:val="28"/>
        </w:rPr>
        <w:t>расходы составили 184,0 тыс.рублей при уточненных бюджетных назначениях в размере 184,0 тыс.рублей, исполнение составило 100,0%. По отношению к 2019 году расходы увеличились на 140,0 тыс.рублей, или 318,2%. Удельный вес в общей сумме расходов составляет 7,0%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По разделу 05 «Жилищно-коммунальное хозяйство» </w:t>
      </w:r>
      <w:r>
        <w:rPr>
          <w:sz w:val="28"/>
          <w:szCs w:val="28"/>
        </w:rPr>
        <w:t>расходы составили 175,3 тыс.рублей при уточненных бюджетных назначениях, исполнение составило 100,0%. По отношению к 2019 году расходы увеличились на 53,7 тыс.рублей, или 44,2%. Удельный вес в общей сумме расходов составляет 6,7%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По разделу 08 «Культура, кинематография» </w:t>
      </w:r>
      <w:r>
        <w:rPr>
          <w:sz w:val="28"/>
          <w:szCs w:val="28"/>
        </w:rPr>
        <w:t xml:space="preserve">расходы составили 926,5 тыс.рублей исполнение составило 100,0%, в том числе перечисления бюджету муниципального образования Топчихинский район Алтайского края на осуществление части полномочий по решению вопросов местного значения в соответствии с заключенным соглашением в части культуры в сумме 52,0 тыс.рублей. Удельный вес в общей сумме расходов составляет 35,4%. По отношению к 2019 году расходы увеличились на 877,5 тыс.рублей, или 1790,9%. 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По разделу 10 «Социальная политика» </w:t>
      </w:r>
      <w:r>
        <w:rPr>
          <w:sz w:val="28"/>
          <w:szCs w:val="28"/>
        </w:rPr>
        <w:t>расходы составили 14,4 тыс.рублей исполнение составило 100,0%. По отношению к 2019 году расходы снизились на 18,1 тыс.рублей, или 55,7%. Удельный вес в общей сумме расходов составляет 0,6%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робная информация об исполнении расходов бюджета поселения за 2020 год раскрыта в пояснительной записке (ф. 0503160)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0 году финансирование расходов бюджета поселения осуществлялось в рамках программных и внепрограмм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4 «Сведения об исполнении расходной части бюджета (по главным распорядителям бюджетных средств)» Приложения 1 представлена информация по главным распорядителям бюджетных средств муниципального образования Хабазинский сельсовет Топчихинского района Алтайского края. Согласно Решению о бюджете главными распорядителями бюджетных средст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я Хабазинского сельсовета Топчихинского района Алтайского края расходная часть бюджета согласно годовой бюджетной отчетности в 2020 году исполнена в сумме 2615,8 тыс.рублей, или 98,8% к уточненным бюджетным назначениям (2648,5 тыс.рублей), неисполненные бюджетные назначения 32,7 тыс.рублей, первоначально Решением о бюджете общий объем расходов утвержден в сумме 2103,9 тыс.рублей, в 2020 году поправками в Решение о бюджете внесены изменения в сторону увеличения в сумме 544,6 тыс.рублей или 25,9%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рограммной части расходов бюджета посе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бщей структуре расходов программные расходы на реализацию 2 программы занимают 39,3% (1027,3 тыс.рублей) от общего объема расходов бюджета поселения (2615,8 тыс.рублей). Анализ исполнения муниципальных программ за 2020 год представлен в таблице 5 «Сведения об исполнении муниципальных целевых программ» Приложения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программных расходов за 2020 год составило в сумме 1027,3 тыс.рублей или 100% от уточненных бюджетных назначений по 2 муниципальным программам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формирования и исполнения резервного фонд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порядок использования бюджетных ассигнований резервного фонда Администрации Хабазинского сельсовета Топчихинского района Алтайского края утвержден Постановлением Администрации Хабазинского сельсовета Топчихинского района Алтайского края от 01.07.2009 №2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. 81 БК РФ Решением о бюджете установлен размер резервного фонда бюджета поселения на 2020 в размере 3,0 тыс.рублей, что составляет 0,1% от общего объема расходов бюджета поселения (2103,9 тыс.рублей). Размер первоначально утвержденных резервных фондов не превышает ограничений, установленных ч.3 ст.81 БК РФ. В 2020 году поправками в Решение о бюджете внесены изменения в сторону уменьшения на сумму 3,0 тыс.рублей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отчета об исполнении бюджета (ф.0503117) за 2020 год расходов из резервного фонда не производилось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сполнения публичных нормативных обязательств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отчета об исполнении бюджета (ф. 0503117) в 2020 году из средств бюджета поселения произведены публичные нормативные социальные выплаты гражданам в общей сумме 14,4 тыс.рублей, что составляет 100% исполнения от уточненных бюджетных назначений. (Таблица 6 «Сведения об исполнении публичных нормативных обязательств» Приложения 1):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убличные нормативные социальные выплаты гражданам - доплаты к пенсиям исполнены в сумме 32,5 тыс.рублей, что составляет 100,0% от уточненных бюджетных назначений, установлены Порядком назначения, начисления пенсии за выслугу лет, установления ее размера и выплаты муниципальным служащим Администрации Хабазинского сельсовета, принят решением Хабазинского сельского Совета депутатов Топчихинского района Алтайского края от 25.06.2019 №12 (в ред. от 25.09.2019 №25, от 28.09.2020 №9)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муниципального дорожного фонда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первоначального бюджета муниципального образования Хабазинский сельсовет Топчихинского района Алтайского края на 2020 год муниципальный дорожный фонд планировался в размере 13,7 тыс.рублей. Поправками в бюджет внесены изменения в сторону увеличения на сумму 170,3 тыс.рублей. Фактические расходы за 2020 год составили 184,0 тыс.рублей, что составляет 100,0% исполнения уточненных бюджетных назначений. На 31.12.2020 остатка не использованных бюджетных ассигнований муниципального дорожного фонда нет. (Таблица 7 «Сведения об использовании бюджетных средств муниципального дорожного фонда (МДФ)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ебиторской и кредиторской задолженности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данным ф. 0503169 «Сведения по дебиторской и кредиторской задолженности» по состоянию на 01.01.2021 в части дебиторской задолженности отражена сумма 2988,5 тыс.рублей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ебиторская задолженность отражена по счетам: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205 21 000 в размере 21,9 тыс.рублей, </w:t>
      </w:r>
      <w:r>
        <w:rPr>
          <w:sz w:val="28"/>
          <w:szCs w:val="28"/>
          <w:shd w:fill="FFFFFF" w:val="clear"/>
        </w:rPr>
        <w:t>что составляет 0,7% от общей суммы дебиторской задолженности;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205 35 000 в размере 6,0 тыс.рублей, </w:t>
      </w:r>
      <w:r>
        <w:rPr>
          <w:sz w:val="28"/>
          <w:szCs w:val="28"/>
          <w:shd w:fill="FFFFFF" w:val="clear"/>
        </w:rPr>
        <w:t>что составляет 0,2% от общей суммы дебиторской задолженности;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 счету 205 51 000 в размере 2960,6 тыс.рублей, что составляет 99,1% от общей суммы дебиторской задолженности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>Со</w:t>
      </w:r>
      <w:r>
        <w:rPr>
          <w:sz w:val="28"/>
          <w:szCs w:val="28"/>
        </w:rPr>
        <w:t>гласно данным ф. 0503169 «Сведения по дебиторской и кредиторской задолженности» по состоянию на 01.01.2021 в части кредиторской задолженности отражена сумма 21,5 тыс.рублей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ьшая кредиторская задолженность отражена по счету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302 21 000 </w:t>
      </w:r>
      <w:r>
        <w:rPr>
          <w:sz w:val="28"/>
          <w:szCs w:val="28"/>
          <w:shd w:fill="FFFFFF" w:val="clear"/>
        </w:rPr>
        <w:t>в сумме 1,8 тыс.рублей, что составляет 8,4% от общей суммы кредиторской задолженности;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302 23 000 в сумме 3,6 тыс.рублей, что составляет 16,7% от общей суммы кредиторской задолженности;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302 34 000 в сумме 5,9 тыс.рублей, что составляет 27,4% от общей суммы кредиторской задолженности;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303 10 000 в сумме 5,4 тыс.рублей,  что составляет 25,1% от общей суммы кредиторской задолженности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сверке показателей ф. 0503169 «Сведения по дебиторской и кредиторской задолженности» по муниципальному образованию Хабазинский сельсовет Топчихинского района Алтайского края и данными ГАБС (Администрации Хабазинского сельсовета Топчихинского района Алтайского края) расхождений не обнаружено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ная отчетность главных администраторов бюджетных средст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ставлена и сформирована в соответств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составления бюджетной отчетности характеризуется сопоставимостью ряда показателей бюджетной отче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ходе проверки контрольных соотношений между показателями форм бюджетной отчетности сформированной за 2020 год, расхождений не установлено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 предложе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поселения для проведения внешней проверки представлен в Контрольно-счетную комиссию Топчихинского района Алтайского края в сроки, установленные ст. 264.4 БК РФ – 01 марта 2021 год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оселения за 2020 исполнены в сумме 2650,0 тыс.рублей, или 100,1% к уточненным бюджетным назначениям в сумме 2648,5 тыс.рублей. Наибольший удельный вес от общего дохода 2020 года составляют безвозмездные поступления – 70,6% или 1869,7 тыс.рубл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в сумме 780,2 тыс.рублей занимают 29,4% от общей суммы доходов за 2020 го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фактом исполнения 2019 года собственные доходы увеличились на 114,4 тыс.рублей, или 17,2%, безвозмездные поступления увеличились на 845,7 тыс.рублей, или 82,6%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за 2020 год исполнены в сумме 2615,8 тыс.рублей, или 98,8% к уточненным бюджетным назначениям в сумме 2648,5 тыс.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равнению с 2019 годом, общая сумма расходов бюджета поселения увеличилась на 902,4 тыс.рублей, или 52,7%.</w:t>
      </w:r>
    </w:p>
    <w:p>
      <w:pPr>
        <w:pStyle w:val="Normal"/>
        <w:tabs>
          <w:tab w:val="clear" w:pos="708"/>
          <w:tab w:val="left" w:pos="818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доля расходов бюджета поселения в 2020 году составили расходы по разделам: «Общегосударственные вопросы» 48,0%, «Культура, кинематография» 35,4%, «Жилищно-коммунальное хозяйство» 6,7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поселения по состоянию на 01.01.2021 исполнен с профицитом в сумме 34,1 тыс.рублей, при сбалансированности бюджета посел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в муниципальном образовании Хабазинский сельсовет Топчихинского района Алтайского края реализовано 2 муниципальных программы. Исполнение расходов по муниципальным программам в 2020 году составило 100% от уточненных бюджетных назначений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отчета об исполнении бюджета поселения за 2020 год установлена достоверность представленных в нем ГАБС данны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представлена и сформирована в соответств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Контрольно-счетная комиссия Топчихинского района Алтайского края отмечает, что исполнение бюджета поселения в 2020 году в целом соответствует действующему законодательству.</w:t>
      </w:r>
    </w:p>
    <w:p>
      <w:pPr>
        <w:pStyle w:val="22"/>
        <w:shd w:fill="auto" w:val="clear"/>
        <w:tabs>
          <w:tab w:val="clear" w:pos="708"/>
          <w:tab w:val="left" w:pos="9249" w:leader="underscor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lang w:eastAsia="ru-RU" w:bidi="ru-RU"/>
        </w:rPr>
        <w:t xml:space="preserve">По итогам внешней проверки годового отчета об исполнении бюджета поселения за 2020 год </w:t>
      </w:r>
      <w:r>
        <w:rPr>
          <w:b/>
          <w:sz w:val="28"/>
          <w:lang w:val="ru-RU" w:eastAsia="ru-RU" w:bidi="ru-RU"/>
        </w:rPr>
        <w:t>Контрольно-счетная комиссия Топчихинского района Алтайского края</w:t>
      </w:r>
      <w:r>
        <w:rPr>
          <w:b/>
          <w:sz w:val="28"/>
          <w:lang w:eastAsia="ru-RU" w:bidi="ru-RU"/>
        </w:rPr>
        <w:t xml:space="preserve"> рекомендует </w:t>
      </w:r>
      <w:r>
        <w:rPr>
          <w:b/>
          <w:sz w:val="28"/>
          <w:lang w:val="ru-RU" w:eastAsia="ru-RU" w:bidi="ru-RU"/>
        </w:rPr>
        <w:t>Хабазинскому</w:t>
      </w:r>
      <w:r>
        <w:rPr>
          <w:b/>
          <w:sz w:val="28"/>
          <w:lang w:eastAsia="ru-RU" w:bidi="ru-RU"/>
        </w:rPr>
        <w:t xml:space="preserve"> сельскому Совету депутатов Топчихинского района Алтайского края утвердить отчет об исполнении бюджета поселения за 2020 год. </w:t>
      </w:r>
    </w:p>
    <w:p>
      <w:pPr>
        <w:pStyle w:val="Normal"/>
        <w:jc w:val="both"/>
        <w:rPr>
          <w:b/>
          <w:b/>
          <w:sz w:val="28"/>
          <w:szCs w:val="28"/>
          <w:lang w:val="en-US" w:eastAsia="ru-RU" w:bidi="ru-RU"/>
        </w:rPr>
      </w:pPr>
      <w:r>
        <w:rPr>
          <w:b/>
          <w:sz w:val="28"/>
          <w:szCs w:val="28"/>
          <w:lang w:val="en-US" w:eastAsia="ru-RU" w:bidi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 комиссии                                      В.М. Шати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таблице_"/>
    <w:qFormat/>
    <w:rPr>
      <w:szCs w:val="28"/>
      <w:shd w:fill="FFFFFF" w:val="clear"/>
    </w:rPr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jc w:val="center"/>
    </w:pPr>
    <w:rPr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15:00Z</dcterms:created>
  <dc:creator>1</dc:creator>
  <dc:description/>
  <cp:keywords/>
  <dc:language>en-US</dc:language>
  <cp:lastModifiedBy>Пользователь</cp:lastModifiedBy>
  <cp:lastPrinted>2020-12-15T17:48:00Z</cp:lastPrinted>
  <dcterms:modified xsi:type="dcterms:W3CDTF">2021-03-22T16:28:00Z</dcterms:modified>
  <cp:revision>8</cp:revision>
  <dc:subject/>
  <dc:title>ОБРАЗЕЦ</dc:title>
</cp:coreProperties>
</file>