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результатах деятельности главы Хабазинского сельсовета и Администрации сельсовета по решению вопросов местного значения и переданных государственных полномочий в 2020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 депутаты, присутствующие, в начале доклада я расскажу о работе социальной сферы,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населения, проживающего на территории Хабазинского сельсовета на 31 декабря 2020 года – 412 человек ( в 2019 - 510 человек). Число домохозяйств – 161, все они  в Хабазино.  В п.Карасево  в зимний период 2020-2021 годов не проживало ни одного человека. Умерло у нас в 2020 году – 16 человек (в 2019 - 8 человек), а родилось 2 ребенка. Пенсионеров, ушедших на пенсию по старости  проживает 133 человек,  14 человек старше 80 лет.  Молодежи до 18 лет – 8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годняшний день полностью сохранена социальная сфера: Хабазинская средняя общеобразовательная школа, филиал МКОУ Топчихинская СОШ № 2, детский сад  «Рыбка», филиал МКДОУ «Березка» с.Фунтики Топчихинского района,  Хабазинский фельдшерско - акушерский пункт, пожарная часть № 66,  муниципальное унитарное предприятие «Хабазинское», почта Росс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базинский ФАП работает по графику, утверждаемому ежемесячно главным врачом ЦРБ. Медики с Топчихинской поликлиники приезжают на прием граждан 2 раза в месяц. В основном приезжают терапевт, педиатр, гинеколог, аптека и лабора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ируют 2 торговые точки и это магазины индивидуальных предпринимателей. Стуков В.Г. и  Ржипецкий Ю.Ю. производят закуп мяса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з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ятельности  школы  в 2019/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В  2019/2020 учебном  году    Хабазинская  СОШ -  филиал  МКОУ Топчихинской  СОШ № 2 работала в  соответствии  с  Учебным  планом и Образовательной  программой  школы. На  начало  учебного  года  в  школе  обучалось  45  учеников, на  окончание – 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Учебная  работа: в  школе  работают 11 педагогов: 4 имеют высшую квалификационную категорию, 5 – первую категорию и 2 – соответствие занимаемой должности.   Из-за  отсутствия  учителя  математики – 1  учитель (внешний совместитель) приезжал из Топчихи 2 раза  в неделю и  обучал  учащихся 7-9 классов (подвоз  учителя  осуществлялся за  счёт  Комитета  по  образованию Администрации  Топчихинского  района). Успеваемость  за  2019/2020 учебный  год  составила 100%, что выше  на 8% по сравнению с предыдущим учебным годом. Качество  знаний  составляет  44,4%, что тоже выше показателя предыдущего учебного года на 1,9%.  16  обучающихся  занимаются  на  «4» и «5», Выпускники   11-го  класса  успешно прошли  ГИА  в  форме ЕГЭ (11 класс).  Выпускники 9 – го класса  не участвовали в ГИА в форме ОГЭ по  причине особых санитарных правил в период  новой короновирусной инфекции. Средние  баллы   по  предметам  в  школе  соответствуют  муниципальным  и  краевым  по русскому  языку.  Выпускники 11 класса  поступили и обучаются в ВУЗах и ССУЗах  г.Барнаула  на   бюджетной основе.  Выпускники  9-го  класса    обучаются  в  средних  специальных  учебных  заведениях и лицеях  г.Барнаула.  Учащиеся  школы  в  течение  года  практически  не  выезжали  на  олимпиады  и  конкурсы, т.к.  остро стоит  проблема  транспорта.  Школа  не  приняла  ни  одного  участия  в  спортивных  соревнованиях  по  той  же  причине – отсутствие  транспорта. Горячим  питанием  охвачено 100% обучающихся: родительская доля составила 35 рублей в день; 22  человека  являлись  льготниками и получали  4 руб. 80 коп из краевого бюджета и 3 рубля из  районного, 3 обучающихся с ОВЗ  получали  2-х разовое  бесплатное  горячее  пит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Внеурочная  деятельность организована  в  соответствии  с  планом школы. Ведутся  спортивные  секции, кружки «Юный эколог», «Я – исследователь», «Юный  краевед» и другие. Всего  10 часов для  организации  досуга  школьников. Учащиеся  школы  активно  участвуют  в  мероприятиях, проводимых СДК с.Хабаз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 xml:space="preserve">Материально – техническая  база: за  счёт  краевых  средств  приобретена   учебная  литература  на  сумму  46 000 рублей. Проведён  косметический  ремонт  школы: частично заменена электропроводка в столовой и раздевалках спортивного зала, покраска пола в коридорах и частично в кабинетах  (целевых  средств  для ремонта  школы  не  выделялось). В течение  учебного года  для  столовой приобретен комплект   посуды (в соответствии  с  требованиями Роспотребнадзор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е 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Нехватка  кадров (учитель математики, иностранного язы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Здание  школы нуждается  в  ремонте: окна, двери, фасад здания,  капитальный  ремонт  спортивного зала, пол 1 э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Отсутствие  специализированного транспорта  для  выезда  школьников  за  пределы  с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Рыбка» с.Хабазино с декабря 2017г. является филиалом МКДОУ детский сад «Березка» с.Фунтики Топчихинского район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посещают дети от 1,5 до 7-ми лет в количестве 18 детей. Группа одна разновозрастная. Пребывание детей в детском саду 9-ти часовое, дети получают трехразовое сбалансированное  питание. Родительская плата в 2020 году составила 1550 рублей. Кроме этого родители ежемесячно оказывают материальную помощь для нужд детского са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даря помощи родителей на начало учебного года был произведен косметический ремонт всех помещений детского сада (побелка, покраска). Изготовлена горка для детей на игровую площад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, выделенных из краевого бюджета были приобретены для  детей  игрушки и пособия (книги, дидактический материа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игровой площадке было покрашено все игровое оборудование, обновлены цветочные клумбы. Заменен навес над крыльцом при входе в детский са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этом году планируется отремонтировать и пополнить еще оборудование  на игровой площа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детского сада принимают активное участие в жизни села, выступая на школьных линейках, на праздниках – 9 мая, День матери, 8 марта, День пожилого человека, а так же в районных мероприятиях среди детских садов и занимают призовые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нализ деятельности  Хабазинского СДК за отчетны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деятельности  Хабазинского СДК за отчетный период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2020 года в Хабазинском СДК было проведено 80 мероприятий, которые посетило 1985 человек, из них 36- детские, число посетителей – 350. Основными приоритетными направлениями работы СД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но – досуг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ождение рус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К работает с различными категориям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детьми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молодежью от 15 до 25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людьми пожил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оциально – незащищенными слоям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, Хабазинский СДК отработал неплохо. Многие мероприятия старались делать в театрализованной форме, что делает любую программу более зрелищной. Больше внимания стали уделять оформление сцены, зала. В летнее время часть мероприятий  проводили на свежем воздухе: на площадке возле сельсовета или на детской площадке. Все это в целом, повышает интерес жителей села к нашим мероприя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доходов от основной деятельности у нас платными является прокат спортивного инвентаря (теннисные ракетки, кий, шары), так как игра в бильярд, теннис пользуется большим спросом у молодежи и у взрослого населения. Так же платными являются такие услуги, как вызов Деда Мороза на дом, корпоративные вечеринки, прокат аппаратуры на юбилеи и свадьбы, молодежные дискотеки, вечера отдыха для взрослых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мероприятий проводили в тесном сотрудничестве  с Хабазинской средней школой, с детским садом « Рыб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кальная  группа «Поющие сердца» приняла участие в районном онлайн - фестивале  «Осенние встреч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рем А.И.Офли проводилось надомное обслуживание инвалидов, а так же с ними проводились индивидуальны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лась акция по приему дарственных книг «Книга в дар библиотеке », так же велась акция по обмену дарственных газет и журналов «Купил журнал – прочитай, прочитал – подари библиоте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облемами в Хабазинском СДК являются нехватка денежных средств, отсутствие специалистов, малая площадь помещения, что не позволяет проводить  более масштаб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 от  основных видов деятельности и от спонсорских вкладов за 2020 год, составил 18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, были потрач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приобретение телевизора–8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порт. товары  – 300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канц. товары - 1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– 6000руб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Хабазинское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П «Хабазинское» за 2020 год  был сделан и запущен новый водозабор по ул.Степная, 7 а. Установили новые счетчики и подключились непосредственно от КТП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шне БР 804 сделали колодец для пусковых датчиков аппаратуры для водоподъема воды. Установили  фонари для освещения водозаборов. Были произведены сварочные работы. Рядом с КТП установили счетчик и от КТП до водозабора новую линию электропередач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делали за год семь порывов. Установили новые таблички на пожарные гидранты. Летом производили обкос водопроводных башен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МУП «Хабазинское» за 2020 год составили 619,0 тыс. рублей. Расходы – 767,4 тыс. рублей. Дебеторская задолженность – 27,0 тыс. рублей, кредиторская задолженность – 1млн.460 тыс.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часть № 66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тате пожарной части находится 6 человек. Район выезда  ПЧ №66 с. Хабазино, п.Карасево, с.Нагорное, с.Старо –Алей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домов прикреплённых к населённым пунктам – 2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ия -782 чел.  За 2020г.  Было совершено    выездов – 25,</w:t>
      </w:r>
    </w:p>
    <w:p>
      <w:pPr>
        <w:pStyle w:val="Normal"/>
        <w:jc w:val="both"/>
        <w:rPr/>
      </w:pPr>
      <w:r>
        <w:rPr>
          <w:sz w:val="28"/>
          <w:szCs w:val="28"/>
        </w:rPr>
        <w:t>пал  травы – 10,    жилые дома -11,  хозпостройки  -  3.  Спасено имущества на сумму 5 млн. 400 тыс.руб.  Сумма материального ущерба  970 тыс. рублей.   С наступлением   осенне-зимнего  пожароопасного периода  пожарными подразделения  проводятся  подворные обходы  населения,  направленные на профилактику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разьяснительная работа с жителями населенных пунктов, доводится информация о статистике пожаров.  Напоминают правила пожарной безопасности. А также раздают памятки – предписания с целью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Хабазинского сельского Совета депутатов и Администрац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2020 год проведено 4 сессии сельского Совета депутатов шестого созыва,  всего принято 19 нормативно-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ей сельсовета принято 49 постановлений,  23 распоряжения по основной деятельности. Все принятые документы касаются жизнеобеспечения села и решения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оглашению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Хабазинский сельсовет, Администрация сельсовета осуществляет организацию в границах поселения электро-,тепло,-газо- и водоснабжения населения, осуществляет дорожную деятельность в отношении автомобильных дорог местного значения, контроль за сохранностью автомобильных дорог, обеспечивает нуждающихся в жилых помещениях малоимущих граждан жилыми помещениями, участвует в профилактике терроризма и экстремизма, участвует в предупреждении и ликвидации последствий чрезвычайных ситуаций, направляет свою деятельность на сохранение, использование и популяризацию объектов культурного наследия, находящихся в собственности поселения, участвует в организации деятельности по сбору и транспортированию твердых отходов, содержит места захоронения, принимает участие в организации и осуществлении мероприятий по территориальной обороне и гражданской обороне, защите населения от чрезвычайных ситуаций природного и техногенного характера, информирует население об ограничениях использования водных объектов, предоставляет помещение для работы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нформирования населения  Администрация сельсовета  тесно сотрудничает с районной газетой «Наше слово»,  работает сайт муниципального образования Топчихинский район, где содержится информация о деятельност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о 273 справки населению. На приеме у главы сельсовета было 18  человек, рассмотрено 5 письме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й работник по обслуживанию одиноких престарелых граждан прекратил свою работу. Пенсионеров, желающих, чтобы за ними  ухаживал социальный работник пока нет.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озникновением вирус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в марте 2020 года уборка территорий  производилась в основном работниками подведомственных территорий без привлечения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ующем большинство мероприятий проводились онлайн-выставками, онлайн-фестивалями и т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лето происходил «обкос» территорий на всех объектах социальной сферы. Активную помощь в «обкосе» оказывали: Рубцов Е.Н., Маркишев А., Кочубей О.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0 году на территории сельсовета реализовалось 8 муниципальных програм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8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4 программы реализованы с высоким уровнем эффективности, 3 программы реализованы со средним уровнем эффективности и 1 программа с низким уровнем эффектив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рограмме «Благоустройство территории муниципального образования Хабазинский сельсовет Топчихинского района Алтайского края на 2020-2022 годы» были приобретены уличные фонари с креплением на сумму 60,7 тыс.рублей и 15000 рублей потрачено на их установку. Оплата за уличное освещение составила 65,5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рограмме «Пожарная безопасность и защита населения от чрезвычайных ситуаций на территории Хабазинского сельсовета на 2018-2022 годы» одним из мероприятий является обеспечение в зимнее время очистки внутри поселковых дорог, проездов, подъездов к жилым домам, пожарным гидрантам и водоемам. На это было израсходовано 184000,0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рограмме «Комплексное развитие систем коммунальной инфраструктуры Хабазинского сельсовета на 2020-2034 годы»  на строительство и реконструкцию объектов водоснабжения потрачено 22534,0 руб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рограмме «Развитие культуры на территории Хабазинского сельсовета на 2020-2023 годы» отремонтирован Мемориал землякам, погибшим в годы Великой Отечественной войны (1941-1945гг). Ремонт обошелся в 849539,0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нтябре 2020 года закончилось строительство «Детского городка». Большой вклад внес ИП Кошкин И.И.  Изготовлением конструкций занимались Рубцов Е.Н. и Маркишев А. Деревянную песочницу и детский домик изготовила и предоставила безвозмездно семья Маркови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ктябре 2020 года изготовили и установили на кладбище новые входные ворота с калиткой. Этим тоже занимались Рубцов Е. и Маркишев 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в 2020 году началось строительство часовни. Из бюджета сельсовета израсходовано 8000,0 рублей на оформление земельного участка. От населения было собрано 25000 рублей. ИП Ишенина Ю.А. внесла 15000 рублей. В строительстве часовни участвовали: Колпаков А., Маркович Р., Сидякин В., Белоцерковский П., Зенин В., Разин А., Молодцов И., Эндерс Е.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год частично производится подсыпка дорожного поло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работники Администрации сельсовета, Хабазинского КДЦ, детского сада «Рыбка», почта России разбивают цветники около здания Администрации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государственных полномочий при Администрации сельсовета создана административная комиссия, которая является коллегиальным органом для привлечения различных субъектов к административной ответственности, согласно Кодекса Алтайского края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 2020 год административной комиссией было проведено  18 заседаний, принято 7 постановлений с применением административного наказания.  Наложено административных штрафов на сумму 4500 рублей, взыскано – 1000 руб. 3 постановления передано в отдел судебных приставов Топчихинского района на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ы составлялись  за  нарушение правил содержания домашних животных и птицы, 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ункционирование административной комиссии выделено субвенций в сумме 1 тыс. рублей. Эти деньги расходуются на покупку бумаги, заправку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ссии Топчихинского районного Совета депутатов было принято решение № 33 от 25.12.2020 «Об осуществлении государственных полномочий в области создания и функционирования административных комиссий» о создании с 01.01.2021 года сроком на 5 лет 17 административных комиссий при Администрации Топчихинского района Алтайского края. По сельскому поселению Хабазинский сельсовет административная комиссия состоит из 5 членов. Административная комиссия в своей деятельности подотчетна Администрации Топ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01.01.2020 г. на воинском учете состояло 93 человека. </w:t>
      </w:r>
      <w:r>
        <w:rPr>
          <w:rFonts w:cs="Arial" w:ascii="Arial" w:hAnsi="Arial"/>
          <w:color w:val="001219"/>
          <w:sz w:val="21"/>
          <w:szCs w:val="21"/>
          <w:shd w:fill="FFFFFF" w:val="clear"/>
        </w:rPr>
        <w:t xml:space="preserve"> </w:t>
      </w:r>
      <w:r>
        <w:rPr>
          <w:color w:val="001219"/>
          <w:sz w:val="28"/>
          <w:szCs w:val="28"/>
          <w:shd w:fill="FFFFFF" w:val="clear"/>
        </w:rPr>
        <w:t>Ведение военного учета граждан осуществляется за счет субвенции из Федерального бюджета (0,25 ставк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ет свою деятельность общественная организация – женсовет. В основном посещаются многодетные семьи, неблагополучные семьи, семьи, находящиеся в социально-опасном положении.  Проводятся профилактические беседы, оказывается консультативная помощь, составляются акты обследования жилищно-бытовых условий проживания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1219"/>
          <w:sz w:val="28"/>
          <w:szCs w:val="28"/>
          <w:shd w:fill="FFFFFF" w:val="clear"/>
        </w:rPr>
        <w:t xml:space="preserve">Завершая свой доклад, я хотел бы поблагодарить  главу Топчихинского района  Тренькаева Дениса Сергеевича и работников районной Администрации за помощь и поддержку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переди много работы и работать нужно всем: депутатам Хабазинского сельского Совета депутатов, Администрации сельсовета, руководителям предприятий, организаций, для того, чтобы люди чувствовали заботу о себе и внимание. Давайте не будем ставить крест на селе, давайте держаться сплоченнее, с пониманием относиться  друг к другу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4:00Z</dcterms:created>
  <dc:creator>Comp</dc:creator>
  <dc:description/>
  <cp:keywords/>
  <dc:language>en-US</dc:language>
  <cp:lastModifiedBy>1</cp:lastModifiedBy>
  <cp:lastPrinted>2021-03-23T11:25:00Z</cp:lastPrinted>
  <dcterms:modified xsi:type="dcterms:W3CDTF">2021-03-24T07:50:00Z</dcterms:modified>
  <cp:revision>351</cp:revision>
  <dc:subject/>
  <dc:title/>
</cp:coreProperties>
</file>