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b/>
                <w:b/>
                <w:bCs/>
                <w:sz w:val="28"/>
                <w:szCs w:val="28"/>
              </w:rPr>
            </w:pPr>
            <w:r>
              <w:rPr>
                <w:b/>
                <w:bCs/>
                <w:sz w:val="28"/>
                <w:szCs w:val="28"/>
              </w:rPr>
              <w:t>Информация о социально-экономическом развитии</w:t>
            </w:r>
          </w:p>
        </w:tc>
      </w:tr>
      <w:tr>
        <w:trPr/>
        <w:tc>
          <w:tcPr>
            <w:tcW w:w="9638" w:type="dxa"/>
            <w:tcBorders>
              <w:bottom w:val="single" w:sz="8" w:space="0" w:color="000000"/>
            </w:tcBorders>
            <w:vAlign w:val="center"/>
          </w:tcPr>
          <w:p>
            <w:pPr>
              <w:pStyle w:val="Normal"/>
              <w:jc w:val="center"/>
              <w:rPr>
                <w:sz w:val="28"/>
                <w:szCs w:val="28"/>
              </w:rPr>
            </w:pPr>
            <w:r>
              <w:rPr>
                <w:b/>
                <w:bCs/>
                <w:sz w:val="28"/>
                <w:szCs w:val="28"/>
              </w:rPr>
              <w:t>Топчихинского района в 2020 году.</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18"/>
        <w:spacing w:before="0" w:after="0"/>
        <w:ind w:firstLine="709"/>
        <w:jc w:val="both"/>
        <w:rPr>
          <w:sz w:val="28"/>
          <w:szCs w:val="28"/>
        </w:rPr>
      </w:pPr>
      <w:r>
        <w:rPr>
          <w:sz w:val="28"/>
          <w:szCs w:val="28"/>
        </w:rPr>
        <w:t xml:space="preserve">Промышленность района представлена шестью крупными предприятиями. 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2,331 млрд. руб., что выше уровня прошлого года на 34%. Индекс промышленного производства составил 110,6%. В рейтинге районов края из 59 районов Топчихинский район по итогу 2020 года занял 15 место по объему выпуска промышленной продукции на душу населения и 8 место по индексу промышленного производства. </w:t>
      </w:r>
    </w:p>
    <w:p>
      <w:pPr>
        <w:pStyle w:val="Style18"/>
        <w:spacing w:before="0" w:after="0"/>
        <w:ind w:firstLine="709"/>
        <w:jc w:val="both"/>
        <w:rPr>
          <w:sz w:val="28"/>
          <w:szCs w:val="28"/>
        </w:rPr>
      </w:pPr>
      <w:r>
        <w:rPr>
          <w:sz w:val="28"/>
          <w:szCs w:val="28"/>
        </w:rPr>
        <w:t xml:space="preserve">Стабильно работает Топчихинский мелькомбинат. Предприятие мелькомбинат в 2020 году произвело 80 тыс. тонн муки и более 4 тыс. тонн крупы, значительно увеличив объемы производства по сравнению с 2019 годом. Цеха по производству крупы ООО «ГИК», ООО «Агро-система» в     с. Топчиха произвели за год более 4 тыс. тонн различных видов крупы. В отчетном году индивидуальным предпринимателем Глава КФХ Горлов О.В. построена линия по выработке крупы овсяной и хлопьев «Геркулес» в           с. Топчиха, стоимость проекта 25 млн. рублей. Объём производства мяса в районе увеличился по отношению к 2019 году на 15 % и составил 577 тонн, хлебобулочных изделий на 3% - 307 тонн, растительных кормов на 67% - около 40 тыс. тонн. Продолжается реализация инвестиционного проекта «Строительство миниколбасного цеха с производством готовых изделий до 500 тонн в год» в с. Топчиха. </w:t>
      </w:r>
    </w:p>
    <w:p>
      <w:pPr>
        <w:pStyle w:val="Style18"/>
        <w:spacing w:before="0" w:after="0"/>
        <w:ind w:firstLine="709"/>
        <w:jc w:val="both"/>
        <w:rPr>
          <w:sz w:val="28"/>
          <w:szCs w:val="28"/>
        </w:rPr>
      </w:pPr>
      <w:r>
        <w:rPr>
          <w:sz w:val="28"/>
          <w:szCs w:val="28"/>
        </w:rPr>
        <w:t xml:space="preserve">Важнейшей задачей в промышленном производстве района остаётся расширение номенклатуры и повышение качества производимой продукции, а также создание условий для привлечения в район инвестиций для создания новых предприятий и производств.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8"/>
        <w:spacing w:before="0" w:after="0"/>
        <w:ind w:firstLine="709"/>
        <w:jc w:val="both"/>
        <w:rPr>
          <w:sz w:val="28"/>
          <w:szCs w:val="28"/>
        </w:rPr>
      </w:pPr>
      <w:r>
        <w:rPr>
          <w:sz w:val="28"/>
          <w:szCs w:val="28"/>
        </w:rPr>
        <w:t xml:space="preserve">Несмотря на неблагоприятные погодные условия аграриям района удалось на высоком уровне провести посевную и уборочную кампании, обеспечить животноводство необходимым запасом кормов. Являясь участником краевого трудового соревнования, за достижение наивысших показателей развития отрасли растениеводства и животноводства по итогам 2020 года Топчихинский район стал победителем в Центральной зоне районов края. </w:t>
      </w:r>
    </w:p>
    <w:p>
      <w:pPr>
        <w:pStyle w:val="Style18"/>
        <w:spacing w:before="0" w:after="0"/>
        <w:ind w:firstLine="709"/>
        <w:jc w:val="both"/>
        <w:rPr>
          <w:sz w:val="28"/>
          <w:szCs w:val="28"/>
        </w:rPr>
      </w:pPr>
      <w:r>
        <w:rPr>
          <w:sz w:val="28"/>
          <w:szCs w:val="28"/>
        </w:rPr>
        <w:t xml:space="preserve">В 2020 году посеяно и убрано 124,1 тыс. га различных сельскохозяйственных культур, в т.ч. с площади 87,4 тыс. га получено 131,4 тыс. т зерновых и зернобобовых культур при урожайности 14,8 ц/га в весе после доработки. В районе выращиваются подсолнечник, лен, рапс, соя, сахарная свекла. Урожайность подсолнечника составила 11,8 ц/га, сахарной свеклы - 410,5 ц/га, что соответствует уровню прошлого года. Доля крестьянских (фермерских) хозяйств в валовом производстве: 53 тыс. т зерна с площади 28,3 тыс. га при урожайности 12,1 ц/га. </w:t>
      </w:r>
    </w:p>
    <w:p>
      <w:pPr>
        <w:pStyle w:val="Style18"/>
        <w:spacing w:before="0" w:after="0"/>
        <w:ind w:firstLine="709"/>
        <w:jc w:val="both"/>
        <w:rPr>
          <w:sz w:val="28"/>
          <w:szCs w:val="28"/>
        </w:rPr>
      </w:pPr>
      <w:r>
        <w:rPr>
          <w:sz w:val="28"/>
          <w:szCs w:val="28"/>
        </w:rPr>
        <w:t xml:space="preserve">Запас кормов (около 34,4 ц кормовых единиц на условную голову скота) позволил успешно провести зимовку скота. На техническое перевооружение хозяйствами всех форм собственности израсходовано 152 млн. руб. Приобретено 59 единиц сельскохозяйственной техники и оборудования. Продуктивность составила 5667 кг на одну фуражную корову, что значительно выше среднекраевого показателя. Наблюдается положительная динамика развития фермерских хозяйств. Валовое производство молока составило 33,5 тыс. т (на 4 % выше уровня 2019 года), мяса - 4,9 тыс. т (на 2 % выше уровня прошлого года). Ежегодно увеличивает закуп молока у КФХ и населения кооператив «Восход», который за год закупил и переработал 7,8 тыс. т молока, что в два раза выше уровня прошлого года. </w:t>
      </w:r>
    </w:p>
    <w:p>
      <w:pPr>
        <w:pStyle w:val="Style18"/>
        <w:spacing w:before="0" w:after="0"/>
        <w:ind w:firstLine="709"/>
        <w:jc w:val="both"/>
        <w:rPr>
          <w:sz w:val="28"/>
          <w:szCs w:val="28"/>
        </w:rPr>
      </w:pPr>
      <w:r>
        <w:rPr>
          <w:sz w:val="28"/>
          <w:szCs w:val="28"/>
        </w:rPr>
        <w:t xml:space="preserve">В феврале 2020 года ООО «Система» запустило в работу роботизированную ферму на 67 голов коров, стоимостью 25 млн. руб. Реконструкцией животноводческих помещений активно занимается ОАО «Раздольное». </w:t>
      </w:r>
    </w:p>
    <w:p>
      <w:pPr>
        <w:pStyle w:val="Style18"/>
        <w:spacing w:before="0" w:after="0"/>
        <w:ind w:firstLine="709"/>
        <w:jc w:val="both"/>
        <w:rPr/>
      </w:pPr>
      <w:r>
        <w:rPr>
          <w:sz w:val="28"/>
          <w:szCs w:val="28"/>
        </w:rPr>
        <w:t>2020 год сельхозпредприятия района закончили с чистой прибылью 149,7 млн. руб., что на 30 млн. руб. выше уровня прошлого года. В целом по району обе отрасли растениеводство и животноводство остаются прибыльными, уровень рентабельности составил 15 %. Кредиторская задолженность поставщикам и подрядчикам сократилась на 20 %.</w:t>
      </w:r>
    </w:p>
    <w:p>
      <w:pPr>
        <w:pStyle w:val="Style18"/>
        <w:spacing w:before="0" w:after="0"/>
        <w:ind w:firstLine="709"/>
        <w:jc w:val="both"/>
        <w:rPr>
          <w:sz w:val="28"/>
          <w:szCs w:val="28"/>
        </w:rPr>
      </w:pPr>
      <w:r>
        <w:rPr>
          <w:sz w:val="28"/>
          <w:szCs w:val="28"/>
        </w:rPr>
        <w:t xml:space="preserve">Сельхозпредприятиями района получена государственная поддержка в виде субсидий в размере 86,7 млн. руб., КФХ - более 5,6 млн. руб. Увеличилась среднемесячная заработная плата работников сельскохозяйственных предприятий с 23941 руб. в 2019 году до 26561 руб. в 2020, но она всё ещё значительно ниже, чем в других отраслях экономики. </w:t>
      </w:r>
    </w:p>
    <w:p>
      <w:pPr>
        <w:pStyle w:val="Normal"/>
        <w:spacing w:lineRule="auto" w:line="276"/>
        <w:jc w:val="center"/>
        <w:rPr>
          <w:sz w:val="28"/>
          <w:szCs w:val="28"/>
        </w:rPr>
      </w:pPr>
      <w:r>
        <w:rPr>
          <w:sz w:val="28"/>
          <w:szCs w:val="28"/>
        </w:rPr>
      </w:r>
    </w:p>
    <w:p>
      <w:pPr>
        <w:pStyle w:val="Normal"/>
        <w:jc w:val="center"/>
        <w:rPr>
          <w:rStyle w:val="StrongEmphasis"/>
          <w:sz w:val="28"/>
          <w:szCs w:val="28"/>
        </w:rPr>
      </w:pPr>
      <w:r>
        <w:rPr>
          <w:rStyle w:val="StrongEmphasis"/>
          <w:sz w:val="28"/>
          <w:szCs w:val="28"/>
        </w:rPr>
        <w:t xml:space="preserve">Реализация инвестиционных проектов на территории </w:t>
      </w:r>
    </w:p>
    <w:p>
      <w:pPr>
        <w:pStyle w:val="Normal"/>
        <w:jc w:val="center"/>
        <w:rPr/>
      </w:pPr>
      <w:r>
        <w:rPr>
          <w:rStyle w:val="StrongEmphasis"/>
          <w:sz w:val="28"/>
          <w:szCs w:val="28"/>
        </w:rPr>
        <w:t xml:space="preserve">муниципального района </w:t>
      </w:r>
    </w:p>
    <w:p>
      <w:pPr>
        <w:pStyle w:val="Normal"/>
        <w:jc w:val="center"/>
        <w:rPr>
          <w:rStyle w:val="StrongEmphasis"/>
          <w:sz w:val="28"/>
          <w:szCs w:val="28"/>
        </w:rPr>
      </w:pPr>
      <w:r>
        <w:rPr/>
      </w:r>
    </w:p>
    <w:p>
      <w:pPr>
        <w:pStyle w:val="Style18"/>
        <w:spacing w:before="0" w:after="0"/>
        <w:ind w:firstLine="709"/>
        <w:jc w:val="both"/>
        <w:rPr>
          <w:sz w:val="28"/>
          <w:szCs w:val="28"/>
        </w:rPr>
      </w:pPr>
      <w:r>
        <w:rPr>
          <w:sz w:val="28"/>
          <w:szCs w:val="28"/>
        </w:rPr>
        <w:t xml:space="preserve">Общий объем инвестиций в экономику района за 2020 год составил 511,0 млн. рублей, это 97,6% к предыдущему году (в сопоставимых ценах -86,4%), из них по крупным и средним предприятиям – 394,9 млн. рублей, что на 8,5 % выше уровня 2019 года (в сопоставимых ценах – 96,1%). В структуре инвестиций по источникам финансирования (по кругу крупных и средних предприятий) преобладают собственные средства – 54,5 % или 215,05 млн. рублей. В объеме инвестиций за счет привлеченных средств по крупным и средним предприятиям основную долю составляют инвестиции за счет средств бюджетов всех уровней 73,9% (132,97 млн. руб.), кредитов банков составляют 26,1 % (46,87 млн. руб.). </w:t>
      </w:r>
    </w:p>
    <w:p>
      <w:pPr>
        <w:pStyle w:val="Style18"/>
        <w:spacing w:before="0" w:after="0"/>
        <w:ind w:firstLine="709"/>
        <w:jc w:val="both"/>
        <w:rPr>
          <w:sz w:val="28"/>
          <w:szCs w:val="28"/>
        </w:rPr>
      </w:pPr>
      <w:r>
        <w:rPr>
          <w:sz w:val="28"/>
          <w:szCs w:val="28"/>
        </w:rPr>
        <w:t xml:space="preserve">Субъектами малого предпринимательства привлечено инвестиций в размере более 80 млн. рублей. В числе внебюджетных инвестиционных проектов, реализуемых в 2020 году: строительство линии по выработке крупы овсяной и хлопьев «Геркулес» в с. Топчиха, строительство роботизированной фермы на 65 голов дойного стада ООО «Система» в          с. Фунтики, строительство СТО на 4 поста в с. Топчиха, строительство коровника на 152 головы ИП Глава КФХ Присяжных И.В., строительство пристройки склада к существующему зданию магазина в с. Топчиха, строительство магазина автозапчастей в с. Топчиха, а также приобретение сельскохозяйственной техники, машин, оборудования крестьянскими (фермерскими) хозяйствами и сельскохозяйственными предприятиями района. В 2021 году продолжится реализация инвестиционного проекта в промышленном секторе района: строительство миниколбасного цеха с производством готовых изделий до 500 тонн в сутки в с. Топчиха. </w:t>
      </w:r>
    </w:p>
    <w:p>
      <w:pPr>
        <w:pStyle w:val="Style18"/>
        <w:spacing w:before="0" w:after="0"/>
        <w:ind w:firstLine="709"/>
        <w:jc w:val="both"/>
        <w:rPr>
          <w:sz w:val="28"/>
          <w:szCs w:val="28"/>
        </w:rPr>
      </w:pPr>
      <w:r>
        <w:rPr>
          <w:sz w:val="28"/>
          <w:szCs w:val="28"/>
        </w:rPr>
        <w:t xml:space="preserve">За счет бюджетных средств в 2020 году в рамках реализации мероприятий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проект поддержки местных инициатив) установлены детские площадки в 6 населенных пунктах района - в с. Колпаково, с. Белояровка, пос. Ключи, пос. Кировский, с. Зимино, с. Макарьевка; спортивно-игровые детские площадки в с. Володарка и с. Красноярка; 3 спортивные площадки- в с. Покровка, с. Чистюнька, с. Переясловка. Обустроены памятники и мемориалы землякам, погибшим в годы Великой Отечественной войны (1941-1945) в с. Макарьевка, с. Песчаное, с. Хабазино. Проведено техническое перевооружение водозаборных узлов в с. Хабазино, с. Топчиха, с. Володарка. Осуществлялись проектные и изыскательские работы по реконструкции водопроводных сетей и сооружений с. Парфёново,                  с. Чистюнька в с. Топчиха. Продолжается строительство детского сада-ясли на 140 мест в с. Топчиха в рамках реализации национального проекта «Демография». План ввода объекта - 2021 год. В 2020 году в рамках реализации государственной программы «Формирование комфортной городской среды» реализован проект «Обустройство пешеходной зоны от пер. Школьного до пер. Садовый в с. Топчиха», освоено 4,4 млн. руб. бюджетных средств. Значимыми для района стала реализация в отчетном периоде проектов «Обустройство пешеходной зоны от железнодорожных путей до ул. Ленина в с. Топчиха» и «Обустройство физкультурно-оздоровительного комплекса открытого типа в пос. Победим» в рамках государственной программы «Комплексное развитие сельских территорий Алтайского края». В рамках мероприятий государственной программы «Развитие транспортной системы Алтайского края» построен подъезд к АО «Племрепродуктор «Чистюньский», стоимостью работ 20,8 млн. руб. за счет средств краевого бюджета. В 2021 году будет осуществлено строительство автоматизированной угольной котельной в с. Топчиха, реконструкция водопроводных сетей в с. Парфёново и с. Чистюнька, начата разработка проектно-сметной документации по строительству школы на 550 учащихся в с. Топчиха. В 2022 году, в случае включения объекта в краевую адресную программу, будет проведена реконструкция водопроводных сетей в                   с. Топчиха. </w:t>
      </w:r>
    </w:p>
    <w:p>
      <w:pPr>
        <w:pStyle w:val="Style18"/>
        <w:spacing w:before="0" w:after="0"/>
        <w:ind w:firstLine="709"/>
        <w:jc w:val="both"/>
        <w:rPr>
          <w:sz w:val="28"/>
          <w:szCs w:val="28"/>
        </w:rPr>
      </w:pPr>
      <w:r>
        <w:rPr>
          <w:sz w:val="28"/>
          <w:szCs w:val="28"/>
        </w:rPr>
        <w:t xml:space="preserve">Работа Администрации района в области инвестиционной политики направлена на дальнейшее укрепление инвестиционно - привлекательного имиджа района. С целью улучшения инвестиционного и предпринимательского климата территории полностью внедрен муниципальный инвестиционный стандарт, принято Положение о муниципально-частном партнерстве в муниципальном образовании Топчихинский район.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8"/>
        <w:spacing w:before="0" w:after="0"/>
        <w:ind w:firstLine="709"/>
        <w:jc w:val="both"/>
        <w:rPr>
          <w:sz w:val="28"/>
          <w:szCs w:val="28"/>
        </w:rPr>
      </w:pPr>
      <w:r>
        <w:rPr>
          <w:sz w:val="28"/>
          <w:szCs w:val="28"/>
        </w:rPr>
        <w:t>В Едином реестре субъектов малого и среднего предпринимательства содержатся сведения о 58 малых предприятиях, 3 средних и 337 индивидуальных предпринимателях района. В течение года предпринимательскую деятельность зарегистрировали 73 хозяйствующих субъекта, что характеризует стабильную предпринимательскую и экономическую активность населения. В расчете на 1 тысячу человек приходится 18 субъектов предпринимательства. Доля поступлений от малого и среднего бизнеса в общем объеме собственных доходов районного бюджета по итогам года составила 20,8%.</w:t>
      </w:r>
    </w:p>
    <w:p>
      <w:pPr>
        <w:pStyle w:val="Style18"/>
        <w:spacing w:before="0" w:after="0"/>
        <w:ind w:firstLine="709"/>
        <w:jc w:val="both"/>
        <w:rPr>
          <w:sz w:val="28"/>
          <w:szCs w:val="28"/>
        </w:rPr>
      </w:pPr>
      <w:r>
        <w:rPr>
          <w:sz w:val="28"/>
          <w:szCs w:val="28"/>
        </w:rPr>
        <w:t xml:space="preserve"> </w:t>
      </w:r>
      <w:r>
        <w:rPr>
          <w:sz w:val="28"/>
          <w:szCs w:val="28"/>
        </w:rPr>
        <w:t>На финансирование мероприятий муниципальной программы Развитие малого и среднего предпринимательства в Топчихинском районе» из районного бюджета направлено 259,2 тыс. руб. ИКЦ предпринимателям и гражданам района предоставлено 372 информационно-консультационные услуги. За 2020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5 субъектов предпринимательства: ИП Глава КФХ Иванов Сергей Степанович, ИП Переверзев Виталий Александрович, ООО «Нива», ИП Глава КФХ Часовских Михаил Петрович, ООО «Крестьянское хозяйство Лысова Павла Михайловича». Общая сумма займов составила 18,8 млн. руб. Государственная поддержка организаций и предпринимателей в форме субсидий и грантов в рамках реализации мероприятий государственной программы "Развитие сельского хозяйства Алтайского края" за отчетный год составила 92,3 млн. руб.</w:t>
      </w:r>
    </w:p>
    <w:p>
      <w:pPr>
        <w:pStyle w:val="Style18"/>
        <w:spacing w:before="0" w:after="0"/>
        <w:ind w:firstLine="709"/>
        <w:jc w:val="both"/>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8"/>
        <w:spacing w:before="0" w:after="0"/>
        <w:ind w:firstLine="709"/>
        <w:jc w:val="both"/>
        <w:rPr>
          <w:sz w:val="28"/>
          <w:szCs w:val="28"/>
        </w:rPr>
      </w:pPr>
      <w:r>
        <w:rPr>
          <w:sz w:val="28"/>
          <w:szCs w:val="28"/>
        </w:rPr>
        <w:t xml:space="preserve">Ситуация на рынке труда в целом сохраняет свою стабильность. Численность занятых в экономике оценивается на уровне - 8,0 тыс. чел., ввод рабочих мест на уровне прошлого года - 145 ед. Среднемесячная начисленная заработная плата работников крупных и средних организаций составила 28124 руб., что на 12% выше уровня прошлого года. Случаев просроченной задолженности по заработной плате не допускалось. </w:t>
      </w:r>
    </w:p>
    <w:p>
      <w:pPr>
        <w:pStyle w:val="Style18"/>
        <w:spacing w:before="0" w:after="0"/>
        <w:ind w:firstLine="709"/>
        <w:jc w:val="both"/>
        <w:rPr>
          <w:sz w:val="28"/>
          <w:szCs w:val="28"/>
        </w:rPr>
      </w:pPr>
      <w:r>
        <w:rPr>
          <w:sz w:val="28"/>
          <w:szCs w:val="28"/>
        </w:rPr>
        <w:t xml:space="preserve">Рабочей группой по вопросам снижения неформальной занятости за год в коммерческих структурах выявлено 182 работника, с которыми не заключены трудовые договоры, из них 100 % легализовали свои трудовые отношения. Периодическими медицинскими осмотрами работников, занятых во вредных и опасных условиях труда охвачено 100 %. Затраты на финансирование условий и охраны труда по району составили 9498 руб. на одного работника. Шесть работодателей использовали на охрану труда средства фонда социального страхования. Два работодателя района имеют статус «Социально ориентированный». </w:t>
      </w:r>
    </w:p>
    <w:p>
      <w:pPr>
        <w:pStyle w:val="Style18"/>
        <w:spacing w:before="0" w:after="0"/>
        <w:ind w:firstLine="709"/>
        <w:jc w:val="both"/>
        <w:rPr>
          <w:sz w:val="28"/>
          <w:szCs w:val="28"/>
        </w:rPr>
      </w:pPr>
      <w:r>
        <w:rPr>
          <w:sz w:val="28"/>
          <w:szCs w:val="28"/>
        </w:rPr>
        <w:t xml:space="preserve">По состоянию на 1 января 2021 года уровень безработицы составляет 3,1% (13 место в крае), напряженность на рынке труда составила 1,4 чел./место (в 2019 г - 1,1 чел./место). За содействием в поиске работы в службу занятости обратилось 1033 человека, из них трудоустроены 715 человек. Численность инвалидов трудоспособного возраста, занятых трудовой деятельностью, составила по итогу 2020 года 96 человек, в том числе трудоустроено инвалидов в отчетном периоде - 38 человек. Доля трудоустроенных граждан, относящихся к категории инвалидов, в общей численности относящихся к категории инвалидов граждан, обратившихся за содействием в государственные учреждения занятости с целью поиска подходящей работы составила 102,3 %. </w:t>
      </w:r>
    </w:p>
    <w:p>
      <w:pPr>
        <w:pStyle w:val="Normal"/>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8"/>
        <w:spacing w:before="0" w:after="0"/>
        <w:ind w:firstLine="709"/>
        <w:jc w:val="both"/>
        <w:rPr>
          <w:sz w:val="28"/>
          <w:szCs w:val="28"/>
        </w:rPr>
      </w:pPr>
      <w:r>
        <w:rPr>
          <w:sz w:val="28"/>
          <w:szCs w:val="28"/>
        </w:rPr>
        <w:t xml:space="preserve">Одним из индикаторов, характеризующих уровень жизни населения, является заработная плата. В 2020 году она составила по крупным и средним предприятиям 28124 рубля, что выше уровня 2019 года на 12 % (16 место среди районов края). К 2021 году ожидается её рост до 30233 рублей. Увеличение темпов роста среднемесячной заработной платы будет достигнуто в результате работы по повышению уровня заработной платы с использованием механизмов социального партнёрства, организации контроля за выполнением региональных (отраслевых), территориальных (отраслевых) соглашений, осуществления комплексной оценки ситуации в сфере труда и занятости населения. По оценке среднемесячные доходы на душу населения в 2020 году составили 17817 рублей, что выше уровня 2019 года на 6,8 %. Рост денежных доходов произошел за счет увеличения социальных выплат, доходов от предпринимательской деятельности, увеличения поступлений от продажи продукции сельского хозяйства. Наблюдается увеличение размеров фонда заработной платы за счет роста заработной платы. Вместе с тем сократились поступления из финансовой системы. К 2021 году ожидается рост среднемесячных доходов населения до 19000 рублей в основном за счет увеличения размера социальных выплат, фонда оплаты труда. </w:t>
      </w:r>
    </w:p>
    <w:p>
      <w:pPr>
        <w:pStyle w:val="Normal"/>
        <w:spacing w:lineRule="auto" w:line="276" w:before="0" w:after="240"/>
        <w:jc w:val="center"/>
        <w:rPr/>
      </w:pPr>
      <w:r>
        <w:rPr>
          <w:rStyle w:val="StrongEmphasis"/>
          <w:sz w:val="28"/>
          <w:szCs w:val="28"/>
        </w:rPr>
        <w:t xml:space="preserve">Состояние местных бюджетов </w:t>
      </w:r>
    </w:p>
    <w:p>
      <w:pPr>
        <w:pStyle w:val="Style18"/>
        <w:spacing w:before="0" w:after="0"/>
        <w:ind w:firstLine="709"/>
        <w:jc w:val="both"/>
        <w:rPr>
          <w:sz w:val="28"/>
          <w:szCs w:val="28"/>
        </w:rPr>
      </w:pPr>
      <w:r>
        <w:rPr>
          <w:sz w:val="28"/>
          <w:szCs w:val="28"/>
        </w:rPr>
        <w:t xml:space="preserve">В консолидированный бюджет района поступило доходов в сумме 587 млн. руб., что на 3 млн. руб. больше, чем в 2019 году, из них 33 % составили собственные доходы (194 млн. руб.). Основные источники собственных доходов: НДФЛ, налоги на совокупный доход, земельный налог, доходы от аренды земли и доходы от оказания платных услуг и компенсации затрат государства. Собственные доходы сложились из налоговых поступлений - 166 млн. руб. (86 %) и неналоговых поступлений - 28 млн. руб. (14 %). </w:t>
      </w:r>
    </w:p>
    <w:p>
      <w:pPr>
        <w:pStyle w:val="Style18"/>
        <w:spacing w:before="0" w:after="0"/>
        <w:ind w:firstLine="709"/>
        <w:jc w:val="both"/>
        <w:rPr>
          <w:sz w:val="28"/>
          <w:szCs w:val="28"/>
        </w:rPr>
      </w:pPr>
      <w:r>
        <w:rPr>
          <w:sz w:val="28"/>
          <w:szCs w:val="28"/>
        </w:rPr>
        <w:t xml:space="preserve">По состоянию на 01.01.2021 недоимка составила 19,1 млн. руб., в т. ч.: налоговые доходы – 11,1 млн. руб. (НДФЛ – 4,2 млн. руб., налоги по спец. режимам – 0,6 млн. руб., земельный налог – 7,7 млн. руб., налог на имущество физических лиц – 2,4 млн. руб.); неналоговые доходы – 8 млн. руб. (арендная плата за землю). </w:t>
      </w:r>
    </w:p>
    <w:p>
      <w:pPr>
        <w:pStyle w:val="Style18"/>
        <w:spacing w:before="0" w:after="0"/>
        <w:ind w:firstLine="709"/>
        <w:jc w:val="both"/>
        <w:rPr>
          <w:sz w:val="28"/>
          <w:szCs w:val="28"/>
        </w:rPr>
      </w:pPr>
      <w:r>
        <w:rPr>
          <w:sz w:val="28"/>
          <w:szCs w:val="28"/>
        </w:rPr>
        <w:t xml:space="preserve">Финансовой помощи из федерального и краевого бюджетов району за год оказано в объеме 391 млн. руб. или 67 % в объеме доходов. Объем расходов 2020 года составил 585 млн. руб. </w:t>
      </w:r>
    </w:p>
    <w:p>
      <w:pPr>
        <w:pStyle w:val="Style18"/>
        <w:spacing w:before="0" w:after="0"/>
        <w:ind w:firstLine="709"/>
        <w:jc w:val="both"/>
        <w:rPr>
          <w:sz w:val="28"/>
          <w:szCs w:val="28"/>
        </w:rPr>
      </w:pPr>
      <w:r>
        <w:rPr>
          <w:sz w:val="28"/>
          <w:szCs w:val="28"/>
        </w:rPr>
        <w:t xml:space="preserve">На реализацию муниципальных программ направлено 503 млн. руб., что составляет 86 % от общей суммы расходов. В структуре исполнения бюджета по отраслям сохраняется его социальная направленность. Так удельный вес расходов на финансирование деятельности муниципальных учреждений социальной сферы составляет более 73 %, в т. ч. 64 % направлено на образование (375 млн. руб.), 6,2 % на культуру (36 млн. руб.), 3 % на социальную политику (выплаты опекунским семьям, жилье участникам программ - 18 млн. руб.). На 5 млн. руб. снижены расходы на решение общегосударственных вопросов и составили 68 млн. руб. (11,6 %), на 17 млн. руб. увеличены расходы в области ЖКХ (ремонты, благоустройство населенных пунктов) и составили 9 % - 53 млн. руб. По состоянию на 01.01.2021 муниципальный долг отсутствует. Бюджетные кредиты не привлекались. В течение года не допущена задолженность по выплате заработной платы работникам бюджетной сферы, по расчетам за электроэнергию, тепло, воду. </w:t>
      </w:r>
    </w:p>
    <w:p>
      <w:pPr>
        <w:pStyle w:val="Style18"/>
        <w:spacing w:before="0" w:after="0"/>
        <w:ind w:firstLine="709"/>
        <w:jc w:val="both"/>
        <w:rPr/>
      </w:pPr>
      <w:r>
        <w:rPr>
          <w:sz w:val="28"/>
          <w:szCs w:val="28"/>
        </w:rPr>
        <w:t xml:space="preserve">Одной из основных задач Администрации района является целенаправленная работа по увеличению налогооблагаемой базы, собственных доходов бюджетов поселений и районного бюджета, оптимизации неэффективных расходов, в т. ч. путем сокращения недоимки по налоговым и неналоговым платежам в консолидированный бюджет района, применения энергосберегающих технологий, привлечения инвестиций в район.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8"/>
        <w:spacing w:before="0" w:after="0"/>
        <w:ind w:firstLine="709"/>
        <w:jc w:val="both"/>
        <w:rPr>
          <w:sz w:val="28"/>
          <w:szCs w:val="28"/>
        </w:rPr>
      </w:pPr>
      <w:r>
        <w:rPr>
          <w:sz w:val="28"/>
          <w:szCs w:val="28"/>
        </w:rPr>
        <w:t>Предприятия энергетики, жилищно-коммунального хозяйства района стабильно поставляют коммунальные услуги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энергосбережению и эффективному использованию коммунальных ресурсов.</w:t>
      </w:r>
    </w:p>
    <w:p>
      <w:pPr>
        <w:pStyle w:val="Style18"/>
        <w:spacing w:before="0" w:after="0"/>
        <w:ind w:firstLine="709"/>
        <w:jc w:val="both"/>
        <w:rPr>
          <w:sz w:val="28"/>
          <w:szCs w:val="28"/>
        </w:rPr>
      </w:pPr>
      <w:r>
        <w:rPr>
          <w:sz w:val="28"/>
          <w:szCs w:val="28"/>
        </w:rPr>
        <w:t xml:space="preserve"> </w:t>
      </w:r>
      <w:r>
        <w:rPr>
          <w:sz w:val="28"/>
          <w:szCs w:val="28"/>
        </w:rPr>
        <w:t>Протяженность уличной водопроводной сети района 276,2 км, из которых 175,9 (64%) требуют капитального ремонта или замены. Проблема изношенности водопроводных сетей и качества питьевой воды остается актуальной для района. В целях реализации мероприятий муниципальной программы «Обеспечение населения Топчихинского района жилищно-коммунальными услугами» из районного бюджета выделено более 2039 тыс. руб. В рамках реализации программы в отчетном году за счет средств районного бюджета выполнены пневмо-импульсная очистка скважины в      с. Хабазино; текущий ремонт водозаборного узла, расположенного в             с. Комариха, с. Песчаное; замена глубинного насоса водозаборной скважины в п. Комсомольский; оплата за проведение экспертизы проектной и сметной документации. На условиях софинансирования осуществлено техническое перевооружение (без элементов реконструкции) водозаборных узлов в              с. Хабазино, с. Топчиха, с. Володарка; проектные и изыскательские работы по реконструкции водопроводных сетей и сооружений в с. Топчиха,                        с. Парфёново, с. Чистюнька; проектные и изыскательские работы по объекту: «Автоматизированная угольная котельная в с. Топчиха»; приобретены контейнеры накопления ТКО для учреждений социальной сферы, населения. Составлены сметы и получены положительные заключения на техническое перевооружение водозаборных узлов с установкой водонапорных башен в трех населенных пунктах: Красноярка, Покровка, Топчиха (ул. Мира), общей сметной стоимостью 17 млн. руб. Ведется работа по включению расходных обязательств в соответствующую программу Алтайского края. В течение года проводилась и далее будет проводиться работа по заключению инициативного концессионного соглашения в отношении всех объектов водоснабжения района, данные мероприятия находятся на заключительном этапе. Итогом трехлетней работы стало завершение проектирования строительства новой угольной автоматизированной котельной на территории райцентра. Полная стоимость строительства составляет 171 млн. руб. На реализацию 1 этапа проекта в 2021 году из краевого бюджета выделено 56,9 млн. руб. Завершаются проектно-изыскательские работы по объекту «Реконструкция теплосети в селе Топч иха», соединяющей новую котельную с магистралью, протяженностью 1,5 км в двухтрубном исполнении. Важным результатом является завершение проектирования капитального ремонта внутриквартальных тепловых сетей в с. Топчиха, протяженностью 2 км, стоимостью строительно-монтажных работ 15,5 млн. руб.</w:t>
      </w:r>
    </w:p>
    <w:p>
      <w:pPr>
        <w:pStyle w:val="Style18"/>
        <w:spacing w:before="0" w:after="0"/>
        <w:ind w:firstLine="709"/>
        <w:jc w:val="both"/>
        <w:rPr>
          <w:sz w:val="28"/>
          <w:szCs w:val="28"/>
        </w:rPr>
      </w:pPr>
      <w:r>
        <w:rPr>
          <w:sz w:val="28"/>
          <w:szCs w:val="28"/>
        </w:rPr>
        <w:t xml:space="preserve"> </w:t>
      </w:r>
      <w:r>
        <w:rPr>
          <w:sz w:val="28"/>
          <w:szCs w:val="28"/>
        </w:rPr>
        <w:t xml:space="preserve">По итогам 2020 года предприятиями ЖКХ района оказано услуг на общую сумму 98,8 млн. руб. По отрасли в целом получен положительный сальдированный финансовый результат в сумме 6,05 млн. руб. Три из пяти предприятий ЖКХ получили прибыль по итогам года. Уровень собираемость платежей населения за жилищно-коммунальные услуги составил 85,4 %, что 0,76% ниже уровня прошлого года. </w:t>
      </w:r>
    </w:p>
    <w:p>
      <w:pPr>
        <w:pStyle w:val="Style18"/>
        <w:spacing w:before="0" w:after="0"/>
        <w:ind w:firstLine="709"/>
        <w:jc w:val="both"/>
        <w:rPr>
          <w:sz w:val="28"/>
          <w:szCs w:val="28"/>
        </w:rPr>
      </w:pPr>
      <w:r>
        <w:rPr>
          <w:sz w:val="28"/>
          <w:szCs w:val="28"/>
        </w:rPr>
        <w:t xml:space="preserve">В период подготовки объектов жилищно-коммунального комплекса района к работе в осенне-зимний период 2020-2021 годов выполнены все необходимые мероприятия к безаварийному проведению отопительного периода. </w:t>
      </w:r>
    </w:p>
    <w:p>
      <w:pPr>
        <w:pStyle w:val="Style18"/>
        <w:spacing w:before="0" w:after="0"/>
        <w:ind w:firstLine="709"/>
        <w:jc w:val="both"/>
        <w:rPr>
          <w:sz w:val="28"/>
          <w:szCs w:val="28"/>
        </w:rPr>
      </w:pPr>
      <w:r>
        <w:rPr>
          <w:sz w:val="28"/>
          <w:szCs w:val="28"/>
        </w:rPr>
        <w:t xml:space="preserve">Общая площадь введенного жилья за отчетный период составила 1298 кв. м, что выше планируемого показателя. Район продолжает активно участвовать в различных программах по улучшению жилищных условий граждан. Из федерального бюджета в соответствии с законами «О социальной защите инвалидов в Российской Федерации» и «О ветеранах» три гражданина получили социальную выплату на общую сумму 2 млн. руб., в т.ч. 1 инвалид и 2 участника боевых действий. По подпрограмме «Обеспечение жильем молодых семей» 2 семьи получили свидетельство о праве на получение социальной выплаты на приобретение жилья на общую сумму 958 тыс. руб., из них 287,4 тыс. руб. выделено из районного бюджета. </w:t>
      </w:r>
    </w:p>
    <w:p>
      <w:pPr>
        <w:pStyle w:val="Style18"/>
        <w:spacing w:before="0" w:after="0"/>
        <w:ind w:firstLine="709"/>
        <w:jc w:val="both"/>
        <w:rPr>
          <w:sz w:val="28"/>
          <w:szCs w:val="28"/>
        </w:rPr>
      </w:pPr>
      <w:r>
        <w:rPr>
          <w:sz w:val="28"/>
          <w:szCs w:val="28"/>
        </w:rPr>
        <w:t xml:space="preserve">В рамках предоставления муниципальных услуг в сфере строительства выдано 39 разрешений (уведомлений) на строительство и реконструкцию зданий и сооружений различного назначения, 31 разрешение на ввод в эксплуатацию завершенных строительством и реконструкцией объектов, 4 градостроительных плана земельных участков, 2 разрешения на перевод из нежилого фонда, 5 решений на перепланировку помещен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8"/>
        <w:spacing w:before="0" w:after="0"/>
        <w:ind w:firstLine="709"/>
        <w:jc w:val="both"/>
        <w:rPr/>
      </w:pPr>
      <w:r>
        <w:rPr>
          <w:sz w:val="28"/>
          <w:szCs w:val="28"/>
        </w:rPr>
        <w:t>Организацией предоставления общедоступного и бесплатного образования занимаются 14 образовательных организаций, из них 9 школ (юридических лиц), имеющих 13 филиалов, 2 детских сада (юридических лиц), имеющих 3 филиала, 3 учреждения дополнительного образования (ДЮЦ, ДЮСШ, ДШИ). По состоянию на 1 сентября 2021 года структура не изменилась. 78 % школ являются малокомплектными. В школах обучается 2684 обучающихся, количество детей стабильно. По специальным (коррекционным) программам обучается 314 детей. Организован подвоз 234 учеников из 15 населенных пунктов по 13 школьным маршрутам на 10 автобусах. Произведена замена 4 автобусов, стоимость которых более 7 млн. руб. Питанием охвачено 97 % обучающихся, что на 4 % выше уровня прошлого года. Организовано бесплатное горячее питание обучающихся с ограниченными возможностями здоровья, начальных классов. Дети с ограниченными возможностями здоровья, обучающиеся на дому получали сухие пайки. Обучающиеся с 5 по 11 класс получали компенсацию за горячее питание из районного бюджета.</w:t>
      </w:r>
    </w:p>
    <w:p>
      <w:pPr>
        <w:pStyle w:val="Style18"/>
        <w:spacing w:before="0" w:after="0"/>
        <w:ind w:firstLine="709"/>
        <w:jc w:val="both"/>
        <w:rPr>
          <w:sz w:val="28"/>
          <w:szCs w:val="28"/>
        </w:rPr>
      </w:pPr>
      <w:r>
        <w:rPr>
          <w:sz w:val="28"/>
          <w:szCs w:val="28"/>
        </w:rPr>
        <w:t xml:space="preserve">Летний отдых детей в условиях санитарно-гигиенических ограничений, связанных с пандемией, был организован в новом бесконтактном формате, в котором приняли участие 100 % обучающихся. Новогодние подарки за счет муниципального бюджета получили 178 обучающихся из малообеспеченных семей с 5 по 6 класс на сумму 40 тыс. руб. За счет краевого бюджета 100 % обучающихся с 1 по 4 класс обеспечены губернаторскими подарками. </w:t>
      </w:r>
    </w:p>
    <w:p>
      <w:pPr>
        <w:pStyle w:val="Style18"/>
        <w:spacing w:before="0" w:after="0"/>
        <w:ind w:firstLine="709"/>
        <w:jc w:val="both"/>
        <w:rPr>
          <w:sz w:val="28"/>
          <w:szCs w:val="28"/>
        </w:rPr>
      </w:pPr>
      <w:r>
        <w:rPr>
          <w:sz w:val="28"/>
          <w:szCs w:val="28"/>
        </w:rPr>
        <w:t xml:space="preserve">В рамках государственной программы «Развитие образования и молодежной политики в Алтайском крае» в 15 образовательных организаций поступила мебель, компьютерное и спортивное оборудование, учебные модули, технологическое оборудование для столовых, печатные издания на сумму более 6 млн. руб. В МКОУ Чистюньской СОШ открыт Центр образования цифрового и гуманитарного профиля «Точки Роста». </w:t>
      </w:r>
    </w:p>
    <w:p>
      <w:pPr>
        <w:pStyle w:val="Style18"/>
        <w:spacing w:before="0" w:after="0"/>
        <w:ind w:firstLine="709"/>
        <w:jc w:val="both"/>
        <w:rPr>
          <w:sz w:val="28"/>
          <w:szCs w:val="28"/>
        </w:rPr>
      </w:pPr>
      <w:r>
        <w:rPr>
          <w:sz w:val="28"/>
          <w:szCs w:val="28"/>
        </w:rPr>
        <w:t xml:space="preserve">Анализируя результаты ЕГЭ предметов по выбору, следует отметить, что показатель среднего бала относительно предыдущего года выше краевого по истории, английскому языку и литературе, но наблюдается снижение среднего балла по биологии, химии, обществознанию в сравнении со средними показателями последних двух лет. Кадровый потенциал системы общего образования района составляет 508 чел., из них 276 педагогических работника. На 5,7 % возросла доля молодых педагогов, работающих в школе и составила 21,7 %. По программе «Земский учитель» 1 педагог получил краевую выплату в размере 1 млн. руб., 3 педагога получили единовременное пособие из краевого бюджета по 250 тыс. руб. каждый, 4 педагога получили муниципальные подъемные по 20 тыс. руб. </w:t>
      </w:r>
    </w:p>
    <w:p>
      <w:pPr>
        <w:pStyle w:val="Style18"/>
        <w:spacing w:before="0" w:after="0"/>
        <w:ind w:firstLine="709"/>
        <w:jc w:val="both"/>
        <w:rPr>
          <w:sz w:val="28"/>
          <w:szCs w:val="28"/>
        </w:rPr>
      </w:pPr>
      <w:r>
        <w:rPr>
          <w:sz w:val="28"/>
          <w:szCs w:val="28"/>
        </w:rPr>
        <w:t xml:space="preserve">Дошкольное образование района характеризуется 100 % обеспеченностью местами в детских садах детей в возрасте от 3 до 7 лет. На уровне прошлого года количество посещающих дошкольные учреждения и группы, работающие в режиме детского сада – 850 детей. В системе работает 147 человек, их них 54 педагогических работника. Дополнительное образование успешно реализуют ДЮЦ, ДЮСШ и ДШИ. В детских объединениях различной направленности занимается 2397 чел., что соответствует уровню прошлого года. Продолжает ежегодно возрастать уровень занятости детей внеурочной и внешкольной деятельностью, в 2020 году составил 92 %. Целевой показатель средней заработной платы педагогических работников в районе выполнен на 100 % и находится на уровне средней заработной платы в Алтайском крае. </w:t>
      </w:r>
    </w:p>
    <w:p>
      <w:pPr>
        <w:pStyle w:val="Style18"/>
        <w:spacing w:before="0" w:after="0"/>
        <w:ind w:firstLine="709"/>
        <w:jc w:val="both"/>
        <w:rPr>
          <w:sz w:val="28"/>
          <w:szCs w:val="28"/>
        </w:rPr>
      </w:pPr>
      <w:r>
        <w:rPr>
          <w:sz w:val="28"/>
          <w:szCs w:val="28"/>
        </w:rPr>
        <w:t xml:space="preserve">Физическая культура и спорт района базируется на 22 плоскостных сооружениях, 22 спортивных залах, 4 тренажерных залах. Регулярно занимаются спортом более 9 тыс. человек, что составляет 48,1 % от общей численности населения района в возрасте от 3-79 лет. Спортивным центром района является ДЮСШ. В 2020 году спортсмены района приняли участие в 53 краевых, межрайонных соревнованиях. Проведено 70 районных соревнований по шести видам спорта. На работу спортивного клуба Топчихинской СОШ № 1 из краевого бюджета выделено 500 тыс. руб. На реализацию муниципальной программы «Развитие физической культуры и спорта на территории Топчихинского района» на 2016-2022 годы из районного бюджета направлено 144,4 тыс. руб. </w:t>
      </w:r>
    </w:p>
    <w:p>
      <w:pPr>
        <w:pStyle w:val="Style18"/>
        <w:spacing w:before="0" w:after="0"/>
        <w:ind w:firstLine="709"/>
        <w:jc w:val="both"/>
        <w:rPr>
          <w:sz w:val="28"/>
          <w:szCs w:val="28"/>
        </w:rPr>
      </w:pPr>
      <w:r>
        <w:rPr>
          <w:sz w:val="28"/>
          <w:szCs w:val="28"/>
        </w:rPr>
        <w:t>Сфера культуры сохранила свою структуру: центральный Дом культуры с сетью структурных подразделений: центральная районная и детская библиотеки, районный краеведческий музей, 27 сельских домов культуры и клубов, 17 из которых осуществляют библиотечную деятельность. На уровне прошлого года количество клубных формирований - 317, из них для детей и молодежи 221, в них занимаются 3679 чел. За год проведено 1739 культурно-массовых мероприятий, большая часть в новом электронном формате. Продолжена работа по охране и сохранению объектов культурного наследия. На территории района 149 памятников истории и культуры.</w:t>
      </w:r>
    </w:p>
    <w:p>
      <w:pPr>
        <w:pStyle w:val="Style18"/>
        <w:spacing w:before="0" w:after="0"/>
        <w:ind w:firstLine="709"/>
        <w:jc w:val="both"/>
        <w:rPr>
          <w:sz w:val="28"/>
          <w:szCs w:val="28"/>
        </w:rPr>
      </w:pPr>
      <w:r>
        <w:rPr>
          <w:sz w:val="28"/>
          <w:szCs w:val="28"/>
        </w:rPr>
        <w:t xml:space="preserve"> </w:t>
      </w:r>
      <w:r>
        <w:rPr>
          <w:sz w:val="28"/>
          <w:szCs w:val="28"/>
        </w:rPr>
        <w:t>Сфера здравоохранения представлена центральной районной больницей, в составе которой стационар на 86 круглосуточных и 37 дневных коек, поликлиника на 350 посещений, 4 врачебных амбулатории, из них 3 имеют по 2 койки дневного стационара, 16 ФАПов. Кадровый потенциал: 315 человек из них 44 врача, 129 средних медицинских работников. По программе «Земский доктор» трудоустроен врач-анестезиолог-реаниматолог. Укомплектованность врачами составила 67 %, средними медицинскими работниками 82 %. Принято пациентов на амбулаторном приеме 153 тыс. чел., что составило 7,1 посещений на 1 жителя. Стационарная помощь оказана 2820 пациентам, в дневном стационаре пролечено 1251 человек. Врачами выполнено 324 выезда в села района, принято 6937 чел. Скорой медицинской помощью обслужено 5445 чел. Выполнен плановый показатель по диспансеризации взрослого населения -100% (осмотрено 2798 чел.). В течение года автопоезд «Здоровье» работал в 6 населенных пунктах района. Большую помощь в обследовании женского населения оказал автопоезд «Женское здоровье». Осмотрено 720 женщин. В 2020 году впервые выявлено 109 больных со злокачественными заболеваниями, из них на ранних стадиях 64 чел. (59%), на запущенных стадиях 19 человек (17%). Всего состоит на диспансерном учёте с онкологическими заболеваниями 694 человека. На протяжении нескольких лет стабильно высоким остаётся показатель смертности от болезней системы кровообращения (97 чел.). Второе место занимают злокачественные новообразования (46 чел.), на третьем месте - травмы, отравления, несчастные случаи (30 чел.). Не снижается число больных с психическими расстройствами, за год поставлено на учет 8 чел., состоят на учете 122 чел. Для оказания первичной медико –социальной помощи в населённых пунктах, где отсутствуют медицинские работники и население меньше 100 человек поступил передвижной мобильный ФАП, стоимостью более 6 млн. руб. Приобретено медицинское оборудование на сумму 3 млн. 294 тыс. руб.</w:t>
      </w:r>
    </w:p>
    <w:p>
      <w:pPr>
        <w:pStyle w:val="Style18"/>
        <w:spacing w:before="0" w:after="0"/>
        <w:ind w:firstLine="709"/>
        <w:jc w:val="both"/>
        <w:rPr>
          <w:sz w:val="28"/>
          <w:szCs w:val="28"/>
        </w:rPr>
      </w:pPr>
      <w:r>
        <w:rPr>
          <w:sz w:val="28"/>
          <w:szCs w:val="28"/>
        </w:rPr>
        <w:t xml:space="preserve"> </w:t>
      </w:r>
      <w:r>
        <w:rPr>
          <w:sz w:val="28"/>
          <w:szCs w:val="28"/>
        </w:rPr>
        <w:t xml:space="preserve">Продолжают оказываться меры социальной поддержки различным категориям граждан. 85 % населения района получают 86 видов различных выплат и пособий. 17665 получателям за год выплачено 215,6 млн. руб. На 4,2 % возросло количество малообеспеченных граждан и составляет 45,9 % населения (9479 чел.). Семьям с детьми предоставлено 25 видов выплат, из них 13 краевого значения. 10 видов выплат за счет средств краевого бюджета предусмотрено многодетным семьям, количество которых составляет 470 семей. Особое внимание уделено малообеспеченным. Продолжает предоставляться материнский капитал. Из 618 семей, оформивших и получивших право, воспользовались им 209 семей. Социальную поддержку на оплату жилого помещения и коммунальных услуг в форме предоставления субсидий и ежемесячных денежных компенсаций получили 5083 гражданина. 57 льготникам выплачивается компенсация за уплату взносов на капитальный ремонт общего имущества в многоквартирных домах. 2883 ветерана труда получают ряд мер социальной поддержки. 117 человек, попавших в трудную жизненную ситуацию, получили материальную помощь за счет средств краевого бюджета, 52 человека на условиях социального контракта. </w:t>
      </w:r>
    </w:p>
    <w:p>
      <w:pPr>
        <w:pStyle w:val="Style18"/>
        <w:spacing w:before="0" w:after="0"/>
        <w:ind w:firstLine="709"/>
        <w:jc w:val="both"/>
        <w:rPr>
          <w:sz w:val="28"/>
          <w:szCs w:val="28"/>
        </w:rPr>
      </w:pPr>
      <w:r>
        <w:rPr>
          <w:sz w:val="28"/>
          <w:szCs w:val="28"/>
        </w:rPr>
        <w:t xml:space="preserve">Комплексным центром социального обслуживания оказано нуждающимся гражданам более 40 тыс. услуг. 186 человек получили постоянную социальную помощь на дому. Краевым реабилитационным центром для детей и подростков с ограниченными возможностями «Добродея» организовано 7 специализированных смен для 87 детей, из них 55 детей с инвалидностью. На территории района функционируют 3 социальных общежития в с. Володарка, п. Победим и с. Парфёново, в которых проживают 150 одиноких престарелых, больных людей. </w:t>
      </w:r>
    </w:p>
    <w:p>
      <w:pPr>
        <w:pStyle w:val="Normal"/>
        <w:jc w:val="center"/>
        <w:rPr>
          <w:sz w:val="28"/>
          <w:szCs w:val="28"/>
        </w:rPr>
      </w:pPr>
      <w:r>
        <w:rPr>
          <w:sz w:val="28"/>
          <w:szCs w:val="28"/>
        </w:rPr>
      </w:r>
    </w:p>
    <w:tbl>
      <w:tblPr>
        <w:tblW w:w="9665" w:type="dxa"/>
        <w:jc w:val="left"/>
        <w:tblInd w:w="-45" w:type="dxa"/>
        <w:tblLayout w:type="fixed"/>
        <w:tblCellMar>
          <w:top w:w="15" w:type="dxa"/>
          <w:left w:w="15" w:type="dxa"/>
          <w:bottom w:w="15" w:type="dxa"/>
          <w:right w:w="15" w:type="dxa"/>
        </w:tblCellMar>
      </w:tblPr>
      <w:tblGrid>
        <w:gridCol w:w="3922"/>
        <w:gridCol w:w="2940"/>
        <w:gridCol w:w="2803"/>
      </w:tblGrid>
      <w:tr>
        <w:trPr/>
        <w:tc>
          <w:tcPr>
            <w:tcW w:w="3922" w:type="dxa"/>
            <w:tcBorders/>
            <w:vAlign w:val="center"/>
          </w:tcPr>
          <w:p>
            <w:pPr>
              <w:pStyle w:val="Normal"/>
              <w:spacing w:lineRule="auto" w:line="276"/>
              <w:rPr/>
            </w:pPr>
            <w:r>
              <w:rPr/>
              <w:br/>
            </w:r>
            <w:r>
              <w:rPr>
                <w:sz w:val="28"/>
                <w:szCs w:val="28"/>
              </w:rPr>
              <w:t xml:space="preserve">     Глава Топчихинского района</w:t>
            </w:r>
          </w:p>
        </w:tc>
        <w:tc>
          <w:tcPr>
            <w:tcW w:w="2940" w:type="dxa"/>
            <w:tcBorders/>
            <w:vAlign w:val="bottom"/>
          </w:tcPr>
          <w:p>
            <w:pPr>
              <w:pStyle w:val="Normal"/>
              <w:rPr/>
            </w:pPr>
            <w:r>
              <w:rPr/>
              <w:t xml:space="preserve">                            </w:t>
            </w:r>
            <w:r>
              <w:rPr/>
              <w:t>_________</w:t>
              <w:softHyphen/>
              <w:softHyphen/>
              <w:softHyphen/>
              <w:softHyphen/>
              <w:softHyphen/>
              <w:softHyphen/>
              <w:softHyphen/>
              <w:t>_</w:t>
            </w:r>
          </w:p>
        </w:tc>
        <w:tc>
          <w:tcPr>
            <w:tcW w:w="2803" w:type="dxa"/>
            <w:tcBorders/>
            <w:vAlign w:val="bottom"/>
          </w:tcPr>
          <w:p>
            <w:pPr>
              <w:pStyle w:val="Normal"/>
              <w:spacing w:lineRule="auto" w:line="276"/>
              <w:rPr/>
            </w:pPr>
            <w:r>
              <w:rPr>
                <w:sz w:val="28"/>
                <w:szCs w:val="28"/>
              </w:rPr>
              <w:t xml:space="preserve">             </w:t>
            </w:r>
            <w:r>
              <w:rPr>
                <w:sz w:val="28"/>
                <w:szCs w:val="28"/>
              </w:rPr>
              <w:t>Д.С. Тренькаев</w:t>
            </w:r>
          </w:p>
        </w:tc>
      </w:tr>
      <w:tr>
        <w:trPr/>
        <w:tc>
          <w:tcPr>
            <w:tcW w:w="3922" w:type="dxa"/>
            <w:tcBorders/>
            <w:vAlign w:val="center"/>
          </w:tcPr>
          <w:p>
            <w:pPr>
              <w:pStyle w:val="Normal"/>
              <w:rPr/>
            </w:pPr>
            <w:r>
              <w:rPr/>
              <w:t> </w:t>
            </w:r>
          </w:p>
        </w:tc>
        <w:tc>
          <w:tcPr>
            <w:tcW w:w="2940" w:type="dxa"/>
            <w:tcBorders/>
          </w:tcPr>
          <w:p>
            <w:pPr>
              <w:pStyle w:val="Normal"/>
              <w:rPr/>
            </w:pPr>
            <w:r>
              <w:rPr/>
              <w:t xml:space="preserve">                              </w:t>
            </w:r>
            <w:r>
              <w:rPr/>
              <w:t>(подпись)</w:t>
            </w:r>
          </w:p>
        </w:tc>
        <w:tc>
          <w:tcPr>
            <w:tcW w:w="2803"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8:00Z</dcterms:created>
  <dc:creator>webadmin</dc:creator>
  <dc:description/>
  <cp:keywords/>
  <dc:language>en-US</dc:language>
  <cp:lastModifiedBy>root</cp:lastModifiedBy>
  <cp:lastPrinted>2021-04-26T11:18:00Z</cp:lastPrinted>
  <dcterms:modified xsi:type="dcterms:W3CDTF">2021-04-26T04:20:00Z</dcterms:modified>
  <cp:revision>12</cp:revision>
  <dc:subject/>
  <dc:title/>
</cp:coreProperties>
</file>